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lang w:eastAsia="ru-RU"/>
        </w:rPr>
      </w:pPr>
      <w:r>
        <w:rPr>
          <w:rFonts w:cs="Times New Roman" w:ascii="Times New Roman" w:hAnsi="Times New Roman"/>
          <w:b/>
          <w:bCs/>
          <w:lang w:eastAsia="ru-RU"/>
        </w:rPr>
        <w:drawing>
          <wp:inline distT="0" distB="0" distL="0" distR="0">
            <wp:extent cx="7321550" cy="1004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1550" cy="10047605"/>
                    </a:xfrm>
                    <a:prstGeom prst="rect">
                      <a:avLst/>
                    </a:prstGeom>
                  </pic:spPr>
                </pic:pic>
              </a:graphicData>
            </a:graphic>
          </wp:inline>
        </w:drawing>
      </w:r>
      <w:r>
        <w:br w:type="page"/>
      </w:r>
    </w:p>
    <w:p>
      <w:pPr>
        <w:pStyle w:val="Normal"/>
        <w:spacing w:lineRule="atLeast"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ЩИЕ ПОЛОЖЕНИЯ</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w:t>
        <w:tab/>
        <w:t>Муниципальное автономное общеобразовательное учреждение средняя общеобразовательная школа № 26 является некоммерческой организацией, действующей в целях обеспечения реализации прав граждан на получение общедоступного и бесплатного начального общего, основного общего, среднего общего образования на территории Волчанского городского округа.</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2.</w:t>
        <w:tab/>
        <w:t xml:space="preserve">Муниципальное автономное общеобразовательное учреждение средняя общеобразовательная школа № 26 (далее - Школа) создана путём изменения существующего муниципального казённого общеобразовательного учреждения средней общеобразовательной школы № 26 на основании Постановления Главы Волчанского городского округа от 07.08.2013г. № 643 </w:t>
      </w:r>
      <w:r>
        <w:rPr>
          <w:rFonts w:cs="Times New Roman" w:ascii="Times New Roman" w:hAnsi="Times New Roman"/>
        </w:rPr>
        <w:t>«О создании муниципального автономного общеобразовательного учреждения средней общеобразовательной школы № 26 путем изменения типа существующего муниципального казенного общеобразовательного учреждения средней общеобразовательной школы № 26»</w:t>
      </w:r>
      <w:r>
        <w:rPr>
          <w:rFonts w:cs="Times New Roman" w:ascii="Times New Roman" w:hAnsi="Times New Roman"/>
          <w:lang w:eastAsia="ru-RU"/>
        </w:rPr>
        <w:t>.</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3.</w:t>
        <w:tab/>
        <w:t>Школа осуществляет свою деятельность в соответствии с законодательством Российской Федерации, законодательством Свердловской области, нормативными правовыми актами государственной власти, муниципальными правовыми актами и настоящим Уставо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4.</w:t>
        <w:tab/>
        <w:t>Полное наименование Школы: Муниципальное автономное общеобразовательное учреждение средняя общеобразовательная школа № 26.</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Сокращенное наименование: МАОУ СОШ № 26.</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5.</w:t>
        <w:tab/>
        <w:t>Место нахождения Школы:</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 xml:space="preserve">Юридический адрес: 624940 Свердловская область, г. Волчанск, ул. Карпинского, 12. </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Фактический адрес: 624940, Свердловская область, г. Волчанск, ул. Карпинского, 12; ул. Карпинского, 10; ул. Советская, 3.</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6.</w:t>
        <w:tab/>
        <w:t>Организационно-правовая форма Школы - автономное учреждение.</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7.</w:t>
        <w:tab/>
        <w:t xml:space="preserve">Статус Школы: </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тип - общеобразовательное учреждение,</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ид - средняя общеобразовательная школа,</w:t>
      </w:r>
    </w:p>
    <w:p>
      <w:pPr>
        <w:pStyle w:val="Normal"/>
        <w:shd w:fill="FFFFFF" w:val="clear"/>
        <w:autoSpaceDE w:val="false"/>
        <w:spacing w:lineRule="auto" w:line="240"/>
        <w:jc w:val="both"/>
        <w:rPr/>
      </w:pPr>
      <w:r>
        <w:rPr>
          <w:color w:val="000000"/>
          <w:sz w:val="28"/>
          <w:szCs w:val="28"/>
        </w:rPr>
        <w:t xml:space="preserve">       </w:t>
      </w:r>
      <w:r>
        <w:rPr>
          <w:rFonts w:cs="Times New Roman" w:ascii="Times New Roman" w:hAnsi="Times New Roman"/>
          <w:color w:val="000000"/>
        </w:rPr>
        <w:t>форма собственности – муниципальная.</w:t>
      </w:r>
    </w:p>
    <w:p>
      <w:pPr>
        <w:pStyle w:val="Normal"/>
        <w:shd w:fill="FFFFFF" w:val="clear"/>
        <w:autoSpaceDE w:val="false"/>
        <w:spacing w:lineRule="auto" w:line="240"/>
        <w:jc w:val="both"/>
        <w:rPr>
          <w:rFonts w:ascii="Times New Roman" w:hAnsi="Times New Roman" w:cs="Times New Roman"/>
          <w:lang w:eastAsia="ru-RU"/>
        </w:rPr>
      </w:pPr>
      <w:r>
        <w:rPr>
          <w:rFonts w:eastAsia="Times New Roman" w:cs="Times New Roman" w:ascii="Times New Roman" w:hAnsi="Times New Roman"/>
          <w:color w:val="000000"/>
        </w:rPr>
        <w:t xml:space="preserve">       </w:t>
      </w:r>
      <w:r>
        <w:rPr>
          <w:rFonts w:cs="Times New Roman" w:ascii="Times New Roman" w:hAnsi="Times New Roman"/>
          <w:lang w:eastAsia="ru-RU"/>
        </w:rPr>
        <w:t>1.8.Учредителем и собственником имущества Школы является Волчанский городской округ (далее – Учредитель).</w:t>
      </w:r>
    </w:p>
    <w:p>
      <w:pPr>
        <w:pStyle w:val="Normal"/>
        <w:shd w:fill="FFFFFF" w:val="clear"/>
        <w:autoSpaceDE w:val="false"/>
        <w:spacing w:lineRule="auto" w:line="240"/>
        <w:ind w:left="360" w:hanging="0"/>
        <w:jc w:val="both"/>
        <w:rPr/>
      </w:pPr>
      <w:r>
        <w:rPr>
          <w:rFonts w:cs="Times New Roman" w:ascii="Times New Roman" w:hAnsi="Times New Roman"/>
          <w:lang w:eastAsia="ru-RU"/>
        </w:rPr>
        <w:t>Местонахождение, фактический и юридический адрес: 624940, Свердловская область, г. Вол-  чанск, ул. Уральского Комсомола, 1.</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9.</w:t>
        <w:tab/>
        <w:t>Полномочия учредителя Школы осуществляет Муниципальный орган осуществляющий управление в сфере образования – Отдел образования Волчанского городского округа (далее – Отдел образова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Местонахождение, фактический и юридический адрес: 624940, Свердловская область, г. Волчанск, ул. Карпинского, 8.</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1.</w:t>
        <w:tab/>
        <w:t>Школа является юридическим лицом, имеет самостоятельный баланс, обособленное имущество, печати со своим официальным наименованием, с изображением Государственного герба Российской Федерации, штампы, бланки со своим наименование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2.</w:t>
        <w:tab/>
        <w:t>Школа в соответствии с законодательством Российской Федерации приобретает от своего имени имущественные и личные неимущественные права, исполняет обязанности, имеет план финансово-хозяйственной деятельности, открывает счета в кредитных организациях и (или) лицевые счета в Финансовом отделе  администрации Волчанского городского округа, заключает договоры, выступает истцом и ответчиком в суде.</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3.</w:t>
        <w:tab/>
        <w:t>Права юридического лица у Школы в части ведения уставной финансово-хозяйственной деятельности, предусмотренной ее Уставом и направленной на обеспечение образовательного процесса, возникают у Школы с момента ее регистрации в соответствии с законодательством Российской Федераци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4.</w:t>
        <w:tab/>
        <w:t>Школа отвечает по своим обязательствам всем находящимся у нее на праве оперативного управления имуществом, за исключением недвижимого имущества и особо ценного движимого имущества, закрепленных за Школой Учредителем или приобретенных Школой за счет средств, выделенных Учредителем на приобретение такого имуществ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15.</w:t>
        <w:tab/>
        <w:t xml:space="preserve">Учредитель и Отдел образования не несут ответственности по обязательствам Школы. Школа не отвечает по обязательствам Учредителя и Отдела образования. </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6.</w:t>
        <w:tab/>
        <w:t>Право на ведение образовательной деятельности и льготы, установленные законодательством Российской Федерации, Свердловской области, муниципальными правовыми актами возникают у Школы с момента выдачи ей соответствующей лицензии (разреше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7.</w:t>
        <w:tab/>
        <w:t xml:space="preserve">Право Школы на выдачу своим выпускникам документов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е </w:t>
      </w:r>
      <w:r>
        <w:rPr>
          <w:rFonts w:cs="Times New Roman" w:ascii="Times New Roman" w:hAnsi="Times New Roman"/>
          <w:bCs/>
          <w:lang w:eastAsia="ru-RU"/>
        </w:rPr>
        <w:t>государственной</w:t>
      </w:r>
      <w:r>
        <w:rPr>
          <w:rFonts w:cs="Times New Roman" w:ascii="Times New Roman" w:hAnsi="Times New Roman"/>
          <w:lang w:eastAsia="ru-RU"/>
        </w:rPr>
        <w:t xml:space="preserve"> аккредитации, подтвержденной Свидетельством о государственной аккредитаци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8.</w:t>
        <w:tab/>
        <w:t>Школа проходит лицензирование и государственную аккредитацию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19.</w:t>
        <w:tab/>
        <w:t>Школа может иметь филиалы и представительства. Филиалы проходят процедуры лицензирования и государственной аккредитации в установленном федеральным законодательством порядке.</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20.</w:t>
        <w:tab/>
        <w:t>Деятельность Школы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ЕДМЕТ, ЦЕЛИ, ВИДЫ ДЕЯТЕЛЬНОСТИ, ТИПЫ И ВИДЫ </w:t>
      </w:r>
    </w:p>
    <w:p>
      <w:pPr>
        <w:pStyle w:val="ListParagraph"/>
        <w:spacing w:lineRule="auto" w:line="240" w:before="0" w:after="0"/>
        <w:ind w:left="806" w:hanging="0"/>
        <w:jc w:val="center"/>
        <w:rPr>
          <w:rFonts w:ascii="Times New Roman" w:hAnsi="Times New Roman" w:cs="Times New Roman"/>
          <w:b/>
          <w:b/>
          <w:bCs/>
          <w:lang w:eastAsia="ru-RU"/>
        </w:rPr>
      </w:pPr>
      <w:r>
        <w:rPr>
          <w:rFonts w:cs="Times New Roman" w:ascii="Times New Roman" w:hAnsi="Times New Roman"/>
          <w:b/>
          <w:bCs/>
          <w:lang w:eastAsia="ru-RU"/>
        </w:rPr>
        <w:t>РЕАЛИЗУЕМЫХ ОБРАЗОВАТЕЛЬНЫХ ПРОГРАММ</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1.</w:t>
        <w:tab/>
        <w:t>Предметом деятельности Школы является воспитание, обучение, разностороннее умственное, нравственное, физическое, эстетическое, эмоциональное развитие, охрана и укрепление здоровья воспитанников и обучающихся, а также присмотр и уход за воспитанниками, обучающими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2.</w:t>
        <w:tab/>
        <w:t>Основными целями деятельности Школы являются создание условий для реализации прав граждан на получение общедоступного и бесплатного начального общего, основного общего, среднего общего образования; формирование общей культуры личности обучающихся, их адаптация к жизни в обществе, развитие физических, интеллектуальных и личностных качеств, обеспечивающих социальную успешность, сохранение и укрепление здоровья детей, создание основы для продолжения образования на следующей ступени,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2.1.</w:t>
        <w:tab/>
        <w:t>Целью начального общего образования является развитие устной и письменной речи обучающихся, нравственных и эстетических чувств, способностей к творческой деятельности, логического и алгоритмического мышления, воображения, обеспечение первоначальных представлений о компьютерной грамотности, формирование уважительного отношения к семье, природе, истории и культуре нашей страны, первоначального опыта практической преобразовательной деятельности, воспитание способности к духовному развитию, нравственному самосовершенствованию, укрепление здоровья, содействие гармоничному физическому, нравственному и социальному развитию.</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2.2.</w:t>
        <w:tab/>
        <w:t>Целью основного общего образования является обеспечение условий для формирования личности, способной к самореализации и самоопределению, на основе полученных знаний, социальных установок гражданина, которые необходимы человеку для адаптации в современной социальной сред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2.3.</w:t>
        <w:tab/>
        <w:t>Целью среднего общего образования является обеспечение развития комплекса условий для достижения выпускником уровня зрелости, достаточного для самоопределения и самореализации в сферах межличностных и социальных отношений, отношений к природе, готовности к творческой деятельности и самостоятельному принятию решений в изменяющейся жизненной и профессиональной ситу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3.</w:t>
        <w:tab/>
        <w:t>В целях всестороннего удовлетворения образовательных потребностей обучающихся Школа может реализовывать дополнительные общеобразовательные программы дополнительного образования детей по художественно-эстетической, физкультурно-спортивной, научно-технической, социально-педагогической, туристско-краеведческой, эколого-биологической и военно-патриотической направленностя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4.</w:t>
        <w:tab/>
        <w:t>Основные виды деятельност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4.1.</w:t>
        <w:tab/>
        <w:t>реализация общеобразовательных программ начального общего, основного общего, среднего общего образова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реализация основной общеобразовательной программы начального общего образова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реализация основной общеобразовательной программы основного общего образова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реализация основной общеобразовательной программы среднего общего образова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реализация индивидуально-ориентированных развивающих образовательных программ,</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обеспечение пребывания обучающихся в группе продленного дн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6)</w:t>
        <w:tab/>
        <w:t>проведение фестивалей, праздников, походов, экскурсий, волонтерских акций, выставочных, конкурсных, спортивных и иных мероприятий,</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7)</w:t>
        <w:tab/>
        <w:t>организация участия обучающихся в городских, окружных, областных, региональных конкурсных, спортивных и иных мероприятиях,</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8)</w:t>
        <w:tab/>
        <w:t>углубление и практическое закрепление у обучающихся знаний, умений, навыков подготовки по основам военной службы и действиям в чрезвычайных ситуациях,</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w:t>
        <w:tab/>
        <w:t>организация питания обучающихс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0)</w:t>
        <w:tab/>
        <w:t>организация медицинского обслуживания обучающихс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4.2.</w:t>
        <w:tab/>
        <w:t>реализация программ дополнительного образования для детей:</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реализация дополнительных общеобразовательных программ дополнительного образования детей,</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проведение фестивалей, праздников, походов, экскурсий, волонтерских акций, выставочных, конкурсных, спортивных и иных мероприятий,</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3)</w:t>
        <w:tab/>
        <w:t>организация участия воспитанников, обучающихся в городских, окружных, областных, региональных конкурсных, спортивных и иных мероприятиях;</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4.3.</w:t>
        <w:tab/>
        <w:t>организация отдыха детей в каникулярное время:</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организация деятельности лагерей с дневным пребыванием детей и (или) лагерей труда и отдыха,</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реализация дополнительных образовательных программ,</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проведение фестивалей, праздников, походов, экскурсий, волонтерских акций, выставочных, конкурсных, спортивных и иных мероприятий,</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организация питания детей,</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организация медицинского обслуживания дете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5.</w:t>
        <w:tab/>
        <w:t>В соответствии с основными видами деятельности для Школы устанавливается обязательное для исполнения муниципальное задание на оказание муниципальных услуг, выполнение работ. Школа не вправе отказаться от выполнения муниципального зад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6.</w:t>
        <w:tab/>
        <w:t>Сверх установленного муниципального задания, а также в случаях, определённых законодательством Российской Федерации, в пределах установленного муниципального задания, Школа вправе для граждан и юридических лиц на одинаковых условиях оказывать услуги по реализации основных и дополнительных общеобразовательных программ на платной основ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6.1.</w:t>
        <w:tab/>
        <w:t>К платным образовательным услугам, предоставляемым Школой, относятся: обучение по основным и дополнительным образовательным программам, преподавание иностранных языков, специальных курсов и циклов дисциплин, репетиторство, занятия по углубленному изучению предметов, обучение игре на музыкальных инструментах.</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6.2.</w:t>
        <w:tab/>
        <w:t>К платным образовательным услугам не относятся: снижение установленной наполняемости классов, деление их на подгруппы при реализации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6.3.</w:t>
        <w:tab/>
        <w:t>Платные образовательные услуги не могут быть оказаны Школой взамен или в рамках реализуемых основных общеобразовательных программ за счет часов, финансируемых из бюджетных средст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Отказ обучающихся от предоставляемых Школой платных образовательных услуг не может быть причиной уменьшения объема часов, предусмотренных учебным планом основной общеобразовательной программ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6.4.</w:t>
        <w:tab/>
        <w:t>Предоставление платных образовательных услуг осуществляется в соответствии с нормативными правовыми актами Российской Федер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6.5.</w:t>
        <w:tab/>
        <w:t>Организация деятельности по обеспечению предоставления платных образовательных услуг регламентируется соответствующим локальным актом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7.</w:t>
        <w:tab/>
        <w:t>Для реализации основных видов деятельности Школой самостоятельно или на безвозмездной (возмездной) договорной основе с иными юридическими и (или) физическими лицами осуществляется:</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1)</w:t>
        <w:tab/>
        <w:t>методическое, информационное, технологическое и организационное обеспечение образовательного процесса;</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проведение различных мероприятий профессионального общения;</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организация повышения квалификации работников;</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4)</w:t>
        <w:tab/>
        <w:t>привлечение работников к участию в городских, окружных, областных, региональных, всероссийских конференциях, фестивалях, конкурсах и иных мероприятиях профессиональной направленности;</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5)</w:t>
        <w:tab/>
        <w:t>эксплуатация, содержание и обеспечение безопасности здания Школы, сооружений и прилегающей территории;</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эксплуатация и техническое обслуживание сетей, коммуникаций и оборуд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8.</w:t>
        <w:tab/>
        <w:t>Для обеспечения доступности реализуемых образовательных программ Школой организуются детские перевозки по постоянным и разовым маршрутам различными, в том числе специализированными, транспортными средствам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9.</w:t>
        <w:tab/>
        <w:t>В Школе организовано питание обучающихся. Питание организуется и осуществляется Школой самостоятельно. Организация питания регламентируется соответствующими локальными актами Школы. Ответственность за создание условий для организации питания обучающихся несет директор школы в соответствии с законодательств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10.</w:t>
        <w:tab/>
        <w:t>В Школе организовано медицинское обслуживание обучающихся. Медицинское обслуживание осуществляется медицинским персоналом, закрепленным за Школой государственным бюджетным учреждением здравоохранения Свердловской области «Волчанская городская больниц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Школа оказывает содействие в создании необходимых для медицинского обслуживания услов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Медицинский персонал наряду с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11.</w:t>
        <w:tab/>
        <w:t>В Школе создаются необходимые условия для развития информационно-образовательной среды и сетевого взаимодействия по реализации образовательных программ с использованием информационно-коммуникационных и дистанционных образовательных технолог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12.</w:t>
        <w:tab/>
        <w:t>Для достижения указанных в настоящем Уставе целей Школа вправе осуществлять следующие виды приносящей доход деятельности:</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оказание посреднических, консультационных, информационных и маркетинговых услуг;</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2)</w:t>
        <w:tab/>
        <w:t>долевое участие в деятельности других учреждений (в том числе образовательных) и организаций;</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приобретение акций, облигаций, иных ценных бумаг и получение доходов (дивидендов, процентов) по ним;</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торговля покупными товарами, оборудованием;</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реализация товаров, созданных (произведенных) Школой;</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создание продуктов интеллектуальной деятельности и реализация прав на них;</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7)</w:t>
        <w:tab/>
        <w:t>выпуск и реализация печатной, аудио-, видео-, мультимедийной и программной продукции, информационных материалов;</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w:t>
        <w:tab/>
        <w:t>осуществление копировальных и множительных работ;</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 предоставление библиотечных услуг лицам, не являющимся работниками или обучающимися Школы;</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10) проведение и организация ярмарок, выставок, конференций, семинаров, совещаний, олимпиад, конкурсов, культурно-массовых, спортивных, физкультурно-оздоровительных и других мероприятий;</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11) осуществление рекламной и издательско-полиграфической деятельности, реализация продуктов данной деятельности;</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2) выполнение художественных, оформительских и дизайнерских работ;</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13) оказание услуг общественного питания, связанных с производством и реализацией продукции, в том числе продуктов питания;</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14) производство и реализация продукции производственного, технического, учебного и бытового назначения;</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5) сдача лома и отходов черных, цветных, драгоценных металлов и других видов вторичного сырья;</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6) прокат инвентаря и оборудования;</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17) сдача в аренду имущества в порядке, установленном законодательством Российской Федерации, муниципальными правовыми актами и настоящим Уставо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13.</w:t>
        <w:tab/>
        <w:t>Приносящая доход деятельность Школы может быть приостановлена, если она осуществляется в ущерб целям и задачам образовательной деятельности, предусмотренной настоящим Уставом.</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СНОВНЫЕ ХАРАКТЕРИСТИКИ ОРГАНИЗАЦИИ </w:t>
      </w:r>
    </w:p>
    <w:p>
      <w:pPr>
        <w:pStyle w:val="ListParagraph"/>
        <w:spacing w:lineRule="auto" w:line="240" w:before="0" w:after="0"/>
        <w:ind w:left="806" w:hanging="0"/>
        <w:jc w:val="center"/>
        <w:rPr>
          <w:rFonts w:ascii="Times New Roman" w:hAnsi="Times New Roman" w:cs="Times New Roman"/>
          <w:b/>
          <w:b/>
          <w:bCs/>
          <w:lang w:eastAsia="ru-RU"/>
        </w:rPr>
      </w:pPr>
      <w:r>
        <w:rPr>
          <w:rFonts w:cs="Times New Roman" w:ascii="Times New Roman" w:hAnsi="Times New Roman"/>
          <w:b/>
          <w:bCs/>
          <w:lang w:eastAsia="ru-RU"/>
        </w:rPr>
        <w:t>ОБРАЗОВАТЕЛЬНОГО ПРОЦЕССА</w:t>
      </w:r>
    </w:p>
    <w:p>
      <w:pPr>
        <w:pStyle w:val="ListParagraph"/>
        <w:spacing w:lineRule="auto" w:line="240" w:before="0" w:after="0"/>
        <w:ind w:left="806"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1.</w:t>
        <w:tab/>
        <w:t>Обучение и воспитание в Школе ведется на русском языке. В качестве иностранного языка обучающиеся изучают английский и (или) немецкий (французский) язык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2.</w:t>
        <w:tab/>
        <w:t>Организация образовательного процесса в Школе осуществляется в соответствии с годовым календарным учебным графиком, который разрабатывается и утверждается директором Школы с учетом мнения педагогического коллектива и согласовывается с Отделом образ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3.</w:t>
        <w:tab/>
        <w:t>Школа осуществляет образовательный процесс в соответствии с уровнями основных общеобразовательных программ ступеней общего образова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I</w:t>
        <w:tab/>
        <w:t>ступень — начальное общее образование (1 - 4 класс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II</w:t>
        <w:tab/>
        <w:t>ступень — основное общее образование (5 - 9 класс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val="en-US" w:eastAsia="ru-RU"/>
        </w:rPr>
        <w:t>III</w:t>
      </w:r>
      <w:r>
        <w:rPr>
          <w:rFonts w:cs="Times New Roman" w:ascii="Times New Roman" w:hAnsi="Times New Roman"/>
          <w:lang w:eastAsia="ru-RU"/>
        </w:rPr>
        <w:tab/>
        <w:t>ступень — среднее общее образование (10 - 11 класс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4.</w:t>
        <w:tab/>
        <w:t>Каждая ступень образования реализует свои задач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4.1.</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446"/>
        <w:jc w:val="both"/>
        <w:rPr/>
      </w:pPr>
      <w:r>
        <w:rPr>
          <w:rFonts w:cs="Times New Roman" w:ascii="Times New Roman" w:hAnsi="Times New Roman"/>
          <w:lang w:eastAsia="ru-RU"/>
        </w:rPr>
        <w:t>3.4.2.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446"/>
        <w:jc w:val="both"/>
        <w:rPr/>
      </w:pPr>
      <w:r>
        <w:rPr>
          <w:rFonts w:cs="Times New Roman" w:ascii="Times New Roman" w:hAnsi="Times New Roman"/>
          <w:lang w:eastAsia="ru-RU"/>
        </w:rPr>
        <w:t>3.4.3.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
        <w:spacing w:lineRule="auto" w:line="240" w:before="0" w:after="0"/>
        <w:ind w:firstLine="446"/>
        <w:jc w:val="both"/>
        <w:rPr/>
      </w:pPr>
      <w:r>
        <w:rPr>
          <w:rFonts w:cs="Times New Roman" w:ascii="Times New Roman" w:hAnsi="Times New Roman"/>
          <w:lang w:eastAsia="ru-RU"/>
        </w:rPr>
        <w:t>3.4.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446"/>
        <w:jc w:val="both"/>
        <w:rPr/>
      </w:pPr>
      <w:r>
        <w:rPr>
          <w:rFonts w:cs="Times New Roman" w:ascii="Times New Roman" w:hAnsi="Times New Roman"/>
          <w:lang w:eastAsia="ru-RU"/>
        </w:rPr>
        <w:t>3.4.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446"/>
        <w:jc w:val="both"/>
        <w:rPr/>
      </w:pPr>
      <w:r>
        <w:rPr>
          <w:rFonts w:cs="Times New Roman" w:ascii="Times New Roman" w:hAnsi="Times New Roman"/>
          <w:lang w:eastAsia="ru-RU"/>
        </w:rPr>
        <w:t>3.5. Содержание образования в Школе определяется образовательной программой (образовательными программами), разрабатываемой, утверждаемой и реализуемой Школой самостоятельно на основе примерных основных общеобразовательных программ, и обеспечивает достижение обучающимися результатов, установленных федеральными государственными образовательными стандартами.</w:t>
      </w:r>
    </w:p>
    <w:p>
      <w:pPr>
        <w:pStyle w:val="Normal"/>
        <w:spacing w:lineRule="auto" w:line="240" w:before="0" w:after="0"/>
        <w:ind w:firstLine="446"/>
        <w:jc w:val="both"/>
        <w:rPr/>
      </w:pPr>
      <w:r>
        <w:rPr>
          <w:rFonts w:cs="Times New Roman" w:ascii="Times New Roman" w:hAnsi="Times New Roman"/>
          <w:lang w:eastAsia="ru-RU"/>
        </w:rPr>
        <w:t>3.5.1.Образовательная программа реализуется на основе образовательного и учебного планов, разрабатываемых Школой самостоятельно в соответствии с базисными учебными планами для образовательных учреждений Российской Федерации и регулируется расписанием занятий.</w:t>
      </w:r>
    </w:p>
    <w:p>
      <w:pPr>
        <w:pStyle w:val="Normal"/>
        <w:spacing w:lineRule="auto" w:line="240" w:before="0" w:after="0"/>
        <w:ind w:firstLine="446"/>
        <w:jc w:val="both"/>
        <w:rPr/>
      </w:pPr>
      <w:r>
        <w:rPr>
          <w:rFonts w:cs="Times New Roman" w:ascii="Times New Roman" w:hAnsi="Times New Roman"/>
          <w:lang w:eastAsia="ru-RU"/>
        </w:rPr>
        <w:t>В учебном плане Школы количество часов, отведенных на преподавание отдельных дисциплин, не должно быть меньше количества часов, определенных соответствующими базисными и примерными учебными планами.</w:t>
      </w:r>
    </w:p>
    <w:p>
      <w:pPr>
        <w:pStyle w:val="Normal"/>
        <w:spacing w:lineRule="auto" w:line="240" w:before="0" w:after="0"/>
        <w:ind w:firstLine="446"/>
        <w:jc w:val="both"/>
        <w:rPr/>
      </w:pPr>
      <w:r>
        <w:rPr>
          <w:rFonts w:cs="Times New Roman" w:ascii="Times New Roman" w:hAnsi="Times New Roman"/>
          <w:lang w:eastAsia="ru-RU"/>
        </w:rPr>
        <w:t>3.5.2.При наличии условий и исходя из запросов обучающихся, их родителей (законных представителей) в Школе может быть введено обучение по различным профилям и направлениям, индивидуальным учебным планам. Организация обучения на профилях регламентируется соответствующим положением, принимаемым Педагогическим советом Школы, утверждаемым директором Школы.</w:t>
      </w:r>
    </w:p>
    <w:p>
      <w:pPr>
        <w:pStyle w:val="Normal"/>
        <w:spacing w:lineRule="auto" w:line="240" w:before="0" w:after="0"/>
        <w:ind w:firstLine="446"/>
        <w:jc w:val="both"/>
        <w:rPr/>
      </w:pPr>
      <w:r>
        <w:rPr>
          <w:rFonts w:cs="Times New Roman" w:ascii="Times New Roman" w:hAnsi="Times New Roman"/>
          <w:lang w:eastAsia="ru-RU"/>
        </w:rPr>
        <w:t>3.5.3.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вердловской области,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ind w:firstLine="446"/>
        <w:jc w:val="both"/>
        <w:rPr/>
      </w:pPr>
      <w:r>
        <w:rPr>
          <w:rFonts w:cs="Times New Roman" w:ascii="Times New Roman" w:hAnsi="Times New Roman"/>
          <w:lang w:eastAsia="ru-RU"/>
        </w:rPr>
        <w:t>3.5.4.Школа при реализации образовательных программ может использовать возможности других учреждений образования, культуры и спорта.</w:t>
      </w:r>
    </w:p>
    <w:p>
      <w:pPr>
        <w:pStyle w:val="Normal"/>
        <w:spacing w:lineRule="auto" w:line="240" w:before="0" w:after="0"/>
        <w:ind w:firstLine="446"/>
        <w:jc w:val="both"/>
        <w:rPr/>
      </w:pPr>
      <w:r>
        <w:rPr>
          <w:rFonts w:cs="Times New Roman" w:ascii="Times New Roman" w:hAnsi="Times New Roman"/>
          <w:lang w:eastAsia="ru-RU"/>
        </w:rPr>
        <w:t>3.6.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экстерната. Среднее общее образование может быть получено в форме самообразова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Допускается сочетание различных форм получения образования.</w:t>
      </w:r>
    </w:p>
    <w:p>
      <w:pPr>
        <w:pStyle w:val="Normal"/>
        <w:spacing w:lineRule="auto" w:line="240" w:before="0" w:after="0"/>
        <w:ind w:firstLine="446"/>
        <w:jc w:val="both"/>
        <w:rPr/>
      </w:pPr>
      <w:r>
        <w:rPr>
          <w:rFonts w:cs="Times New Roman" w:ascii="Times New Roman" w:hAnsi="Times New Roman"/>
          <w:lang w:eastAsia="ru-RU"/>
        </w:rPr>
        <w:t>3.6.1.Определение формы получения образования осуществляется на основании заявления обучающегося, его родителей (законных представителей) с учетом мнения Педагогического совета и оформляется приказом.</w:t>
      </w:r>
    </w:p>
    <w:p>
      <w:pPr>
        <w:pStyle w:val="Normal"/>
        <w:spacing w:lineRule="auto" w:line="240" w:before="0" w:after="0"/>
        <w:ind w:firstLine="446"/>
        <w:jc w:val="both"/>
        <w:rPr/>
      </w:pPr>
      <w:r>
        <w:rPr>
          <w:rFonts w:cs="Times New Roman" w:ascii="Times New Roman" w:hAnsi="Times New Roman"/>
          <w:lang w:eastAsia="ru-RU"/>
        </w:rPr>
        <w:t>3.6.2.Обучение по различным формам получения образования осуществляется в соответствии с нормативными правовыми актами Российской Федерации и регламентируется локальными актами Школы.</w:t>
      </w:r>
    </w:p>
    <w:p>
      <w:pPr>
        <w:pStyle w:val="Normal"/>
        <w:spacing w:lineRule="auto" w:line="240" w:before="0" w:after="0"/>
        <w:ind w:firstLine="446"/>
        <w:jc w:val="both"/>
        <w:rPr/>
      </w:pPr>
      <w:r>
        <w:rPr>
          <w:rFonts w:cs="Times New Roman" w:ascii="Times New Roman" w:hAnsi="Times New Roman"/>
          <w:lang w:eastAsia="ru-RU"/>
        </w:rPr>
        <w:t>3.6.3.Для всех форм получения образования в рамках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ind w:firstLine="446"/>
        <w:jc w:val="both"/>
        <w:rPr/>
      </w:pPr>
      <w:r>
        <w:rPr>
          <w:rFonts w:cs="Times New Roman" w:ascii="Times New Roman" w:hAnsi="Times New Roman"/>
          <w:lang w:eastAsia="ru-RU"/>
        </w:rPr>
        <w:t>3.7.Школа организует занятия на дому для детей, которые по состоянию здоровья временно или постоянно не могут посещать образовательное учреждение.</w:t>
      </w:r>
    </w:p>
    <w:p>
      <w:pPr>
        <w:pStyle w:val="Normal"/>
        <w:spacing w:lineRule="auto" w:line="240" w:before="0" w:after="0"/>
        <w:ind w:firstLine="446"/>
        <w:jc w:val="both"/>
        <w:rPr/>
      </w:pPr>
      <w:r>
        <w:rPr>
          <w:rFonts w:cs="Times New Roman" w:ascii="Times New Roman" w:hAnsi="Times New Roman"/>
          <w:lang w:eastAsia="ru-RU"/>
        </w:rPr>
        <w:t>По заявлению родителей (законных представителей), при наличии заключения клинико-экспертной комиссии лечебно-профилактического учреждения, на основании соответствующего нормативного акта составляется индивидуальный учебный план, по согласованию с родителями (законными представителями) разрабатывается расписание занятий, определяется персональный состав педагогов, заполня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240" w:before="0" w:after="0"/>
        <w:ind w:firstLine="446"/>
        <w:jc w:val="both"/>
        <w:rPr/>
      </w:pPr>
      <w:r>
        <w:rPr>
          <w:rFonts w:cs="Times New Roman" w:ascii="Times New Roman" w:hAnsi="Times New Roman"/>
          <w:lang w:eastAsia="ru-RU"/>
        </w:rPr>
        <w:t>3.8.В Школе по согласованию с Отделом образования и с учетом интересов родителей (законных представителей) могут открываться классы компенсирующего обучения, деятельность которых регламентируется Примерным положением о классе (классах) компенсирующего обучения в общеобразовательных учреждениях и соответствующим локальным актом Школ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9.Организация приема обучающихся.</w:t>
      </w:r>
    </w:p>
    <w:p>
      <w:pPr>
        <w:pStyle w:val="Normal"/>
        <w:spacing w:lineRule="auto" w:line="240" w:before="0" w:after="0"/>
        <w:ind w:firstLine="446"/>
        <w:jc w:val="both"/>
        <w:rPr/>
      </w:pPr>
      <w:r>
        <w:rPr>
          <w:rFonts w:cs="Times New Roman" w:ascii="Times New Roman" w:hAnsi="Times New Roman"/>
          <w:lang w:eastAsia="ru-RU"/>
        </w:rPr>
        <w:t>3.9.1.Правила приёма в Школу определяются Школой самостоятельно в соответствии с Порядком приёма граждан в общеобразовательные учреждения, закрепляется в Уставе и конкретизируется Положением о приеме, переводе, отчислении обучающихся.</w:t>
      </w:r>
    </w:p>
    <w:p>
      <w:pPr>
        <w:pStyle w:val="Normal"/>
        <w:spacing w:lineRule="auto" w:line="240" w:before="0" w:after="0"/>
        <w:ind w:firstLine="446"/>
        <w:jc w:val="both"/>
        <w:rPr/>
      </w:pPr>
      <w:r>
        <w:rPr>
          <w:rFonts w:cs="Times New Roman" w:ascii="Times New Roman" w:hAnsi="Times New Roman"/>
          <w:lang w:eastAsia="ru-RU"/>
        </w:rPr>
        <w:t>3.9.2.Школой осуществляется учёт детей, проживающих на территории закрепленного за ней микрорайона, обеспечивается информирование родителей (законных представителей) о правилах организации приёма на различные ступени образова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9.3.В первый класс Школы принимаются дети, достигшие к первому сентября возраста 6 лет 6 месяцев, но не позже достижения ими возраста 8 лет.</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о заявлению родителей (законных представителей) Отдел образования вправе разрешить прием детей для обучения в более раннем возрасте.</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Для зачисления детей в Школу родители (законные представители) представляют следующие документы:</w:t>
      </w:r>
    </w:p>
    <w:p>
      <w:pPr>
        <w:pStyle w:val="Normal"/>
        <w:spacing w:lineRule="auto" w:line="240" w:before="0" w:after="0"/>
        <w:ind w:firstLine="446"/>
        <w:jc w:val="both"/>
        <w:rPr/>
      </w:pPr>
      <w:r>
        <w:rPr>
          <w:rFonts w:cs="Times New Roman" w:ascii="Times New Roman" w:hAnsi="Times New Roman"/>
          <w:lang w:eastAsia="ru-RU"/>
        </w:rPr>
        <w:t>1)</w:t>
        <w:tab/>
        <w:t>заявление о приёме ребёнка в 1 класс при предъявлении документа, удостоверяющего личность заявител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оригинал и ксерокопию свидетельства о рождении ребёнка;</w:t>
      </w:r>
    </w:p>
    <w:p>
      <w:pPr>
        <w:pStyle w:val="Normal"/>
        <w:spacing w:lineRule="auto" w:line="240" w:before="0" w:after="0"/>
        <w:ind w:firstLine="446"/>
        <w:jc w:val="both"/>
        <w:rPr/>
      </w:pPr>
      <w:r>
        <w:rPr>
          <w:rFonts w:cs="Times New Roman" w:ascii="Times New Roman" w:hAnsi="Times New Roman"/>
          <w:lang w:eastAsia="ru-RU"/>
        </w:rPr>
        <w:t>3)</w:t>
        <w:tab/>
        <w:t>оригинал и ксерокопию свидетельства о регистрации ребёнка по месту жительства в Городском округе.</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Родители (законные представители) детей имеют право по своему усмотрению представлять другие документы, в том числе медицинские заключения о состоянии здоровья ребёнка.</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иём документов для зачисления в 1 класс детей, зарегистрированных по месту жительства на территории закреплённого за Школой микрорайона, начинается с января и завершается не позднее 31 июля текущего календарного года.</w:t>
      </w:r>
    </w:p>
    <w:p>
      <w:pPr>
        <w:pStyle w:val="Normal"/>
        <w:spacing w:lineRule="auto" w:line="240" w:before="0" w:after="0"/>
        <w:ind w:firstLine="446"/>
        <w:jc w:val="both"/>
        <w:rPr/>
      </w:pPr>
      <w:r>
        <w:rPr>
          <w:rFonts w:cs="Times New Roman" w:ascii="Times New Roman" w:hAnsi="Times New Roman"/>
          <w:lang w:eastAsia="ru-RU"/>
        </w:rPr>
        <w:t>Приём документов для зачисления в 1 класс детей, зарегистрированных по месту жительства на территории микрорайонов, закреплённых за другими общеобразовательными учреждениями, начинается с 1 августа текущего календарного года.</w:t>
      </w:r>
    </w:p>
    <w:p>
      <w:pPr>
        <w:pStyle w:val="Normal"/>
        <w:spacing w:lineRule="auto" w:line="240" w:before="0" w:after="0"/>
        <w:ind w:firstLine="446"/>
        <w:jc w:val="both"/>
        <w:rPr/>
      </w:pPr>
      <w:r>
        <w:rPr>
          <w:rFonts w:cs="Times New Roman" w:ascii="Times New Roman" w:hAnsi="Times New Roman"/>
          <w:lang w:eastAsia="ru-RU"/>
        </w:rPr>
        <w:t>При наличии свободных мест после завершения приёма документов для зачисления всех детей, зарегистрированных на территории закреплённого за Школой микрорайона, за исключением детей, родители (законные представители) которых оформили письменный отказ от зачисления, Школа может осуществлять приём детей, не зарегистрированных на территории закреплённого микрорайона, ранее 1 августа. Преимущественным правом для зачисления на свободные места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вердловской области.</w:t>
      </w:r>
    </w:p>
    <w:p>
      <w:pPr>
        <w:pStyle w:val="Normal"/>
        <w:spacing w:lineRule="auto" w:line="240" w:before="0" w:after="0"/>
        <w:ind w:firstLine="446"/>
        <w:jc w:val="both"/>
        <w:rPr/>
      </w:pPr>
      <w:r>
        <w:rPr>
          <w:rFonts w:cs="Times New Roman" w:ascii="Times New Roman" w:hAnsi="Times New Roman"/>
          <w:lang w:eastAsia="ru-RU"/>
        </w:rPr>
        <w:t>3.9.4.Для приёма в 1 класс в течение учебного года или во 2 - 11 классы предоставляются следующие необходимые для зачисления документы:</w:t>
      </w:r>
    </w:p>
    <w:p>
      <w:pPr>
        <w:pStyle w:val="Normal"/>
        <w:spacing w:lineRule="auto" w:line="240" w:before="0" w:after="0"/>
        <w:ind w:firstLine="446"/>
        <w:jc w:val="both"/>
        <w:rPr/>
      </w:pPr>
      <w:r>
        <w:rPr>
          <w:rFonts w:cs="Times New Roman" w:ascii="Times New Roman" w:hAnsi="Times New Roman"/>
          <w:lang w:eastAsia="ru-RU"/>
        </w:rPr>
        <w:t>1)</w:t>
        <w:tab/>
        <w:t>заявление родителей (законных представителей) о приёме несовершеннолетнего, личное заявление совершеннолетнего, поступающего в Школу, при предъявлении документа, удостоверяющего личность заявителя;</w:t>
      </w:r>
    </w:p>
    <w:p>
      <w:pPr>
        <w:pStyle w:val="Normal"/>
        <w:spacing w:lineRule="auto" w:line="240" w:before="0" w:after="0"/>
        <w:ind w:firstLine="446"/>
        <w:jc w:val="both"/>
        <w:rPr/>
      </w:pPr>
      <w:r>
        <w:rPr>
          <w:rFonts w:cs="Times New Roman" w:ascii="Times New Roman" w:hAnsi="Times New Roman"/>
          <w:lang w:eastAsia="ru-RU"/>
        </w:rPr>
        <w:t>2)</w:t>
        <w:tab/>
        <w:t>оригинал и ксерокопия свидетельства о рождении ребёнка, (удостоверения личности для совершеннолетнего поступающего);</w:t>
      </w:r>
    </w:p>
    <w:p>
      <w:pPr>
        <w:pStyle w:val="Normal"/>
        <w:spacing w:lineRule="auto" w:line="240" w:before="0" w:after="0"/>
        <w:ind w:firstLine="446"/>
        <w:jc w:val="both"/>
        <w:rPr/>
      </w:pPr>
      <w:r>
        <w:rPr>
          <w:rFonts w:cs="Times New Roman" w:ascii="Times New Roman" w:hAnsi="Times New Roman"/>
          <w:lang w:eastAsia="ru-RU"/>
        </w:rPr>
        <w:t>3)</w:t>
        <w:tab/>
        <w:t>аттестат об основном общем образовании при поступлении на третью образовательную ступень;</w:t>
      </w:r>
    </w:p>
    <w:p>
      <w:pPr>
        <w:pStyle w:val="Normal"/>
        <w:spacing w:lineRule="auto" w:line="240" w:before="0" w:after="0"/>
        <w:ind w:firstLine="446"/>
        <w:jc w:val="both"/>
        <w:rPr/>
      </w:pPr>
      <w:r>
        <w:rPr>
          <w:rFonts w:cs="Times New Roman" w:ascii="Times New Roman" w:hAnsi="Times New Roman"/>
          <w:lang w:eastAsia="ru-RU"/>
        </w:rPr>
        <w:t>4)</w:t>
        <w:tab/>
        <w:t>личное дело (копия личного дела) обучающегося, переданное из учреждения, в котором обучение проводилось ранее.</w:t>
      </w:r>
    </w:p>
    <w:p>
      <w:pPr>
        <w:pStyle w:val="Normal"/>
        <w:spacing w:lineRule="auto" w:line="240" w:before="0" w:after="0"/>
        <w:ind w:firstLine="446"/>
        <w:jc w:val="both"/>
        <w:rPr/>
      </w:pPr>
      <w:r>
        <w:rPr>
          <w:rFonts w:cs="Times New Roman" w:ascii="Times New Roman" w:hAnsi="Times New Roman"/>
          <w:lang w:eastAsia="ru-RU"/>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ёнка), и документа, подтверждающего право заявителя на пребывание в Российской Федерации. Все документы представляются на русском языке или вместе с заверенным в установленном порядке переводом на русский язык.</w:t>
      </w:r>
    </w:p>
    <w:p>
      <w:pPr>
        <w:pStyle w:val="Normal"/>
        <w:spacing w:lineRule="auto" w:line="240" w:before="0" w:after="0"/>
        <w:ind w:firstLine="446"/>
        <w:jc w:val="both"/>
        <w:rPr/>
      </w:pPr>
      <w:r>
        <w:rPr>
          <w:rFonts w:cs="Times New Roman" w:ascii="Times New Roman" w:hAnsi="Times New Roman"/>
          <w:lang w:eastAsia="ru-RU"/>
        </w:rPr>
        <w:t>Документы для зачисления могут быть предоставлены при непосредственном обращении в Школу, посредством почтового отправления нотариально заверенных копий или в электронной форме с использованием сети Интернет, в виде сканированных нотариально заверенных копий. Заявителям Школой передаются уведомления с указанием срока принятия соответствующего решения.</w:t>
      </w:r>
    </w:p>
    <w:p>
      <w:pPr>
        <w:pStyle w:val="Normal"/>
        <w:spacing w:lineRule="auto" w:line="240" w:before="0" w:after="0"/>
        <w:ind w:firstLine="446"/>
        <w:jc w:val="both"/>
        <w:rPr/>
      </w:pPr>
      <w:r>
        <w:rPr>
          <w:rFonts w:cs="Times New Roman" w:ascii="Times New Roman" w:hAnsi="Times New Roman"/>
          <w:lang w:eastAsia="ru-RU"/>
        </w:rPr>
        <w:t>Приём документов для зачисления в Школу регистрируется в соответствующем журнале и подтверждается распиской, передаваемой заявителю.</w:t>
      </w:r>
    </w:p>
    <w:p>
      <w:pPr>
        <w:pStyle w:val="Normal"/>
        <w:spacing w:lineRule="auto" w:line="240" w:before="0" w:after="0"/>
        <w:ind w:firstLine="446"/>
        <w:jc w:val="both"/>
        <w:rPr/>
      </w:pPr>
      <w:r>
        <w:rPr>
          <w:rFonts w:cs="Times New Roman" w:ascii="Times New Roman" w:hAnsi="Times New Roman"/>
          <w:lang w:eastAsia="ru-RU"/>
        </w:rPr>
        <w:t>Решение о зачислении в Школу принимается при условии полного соответствия предоставляемых документов выше установленным требованиям и оформляется приказом.</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иказы о зачислении издаются не позднее 7 рабочих дней после приёма документов, приказы о зачислении в 1 класс - не ранее 1 августа текущего года.</w:t>
      </w:r>
    </w:p>
    <w:p>
      <w:pPr>
        <w:pStyle w:val="Normal"/>
        <w:spacing w:lineRule="auto" w:line="240" w:before="0" w:after="0"/>
        <w:ind w:firstLine="446"/>
        <w:jc w:val="both"/>
        <w:rPr/>
      </w:pPr>
      <w:r>
        <w:rPr>
          <w:rFonts w:cs="Times New Roman" w:ascii="Times New Roman" w:hAnsi="Times New Roman"/>
          <w:lang w:eastAsia="ru-RU"/>
        </w:rPr>
        <w:t>При приеме в Школу с родителями (законными представителями) может быть заключён договор о предоставлении общего образования в данном образовательном учреждении.</w:t>
      </w:r>
    </w:p>
    <w:p>
      <w:pPr>
        <w:pStyle w:val="Normal"/>
        <w:spacing w:lineRule="auto" w:line="240" w:before="0" w:after="0"/>
        <w:ind w:firstLine="446"/>
        <w:jc w:val="both"/>
        <w:rPr/>
      </w:pPr>
      <w:r>
        <w:rPr>
          <w:rFonts w:cs="Times New Roman" w:ascii="Times New Roman" w:hAnsi="Times New Roman"/>
          <w:lang w:eastAsia="ru-RU"/>
        </w:rPr>
        <w:t>3.9.5.Родителям (законным представителям) детей и подростков не может быть отказано в приёме при наличии в Школе свободных мест.</w:t>
      </w:r>
    </w:p>
    <w:p>
      <w:pPr>
        <w:pStyle w:val="Normal"/>
        <w:spacing w:lineRule="auto" w:line="240" w:before="0" w:after="0"/>
        <w:ind w:firstLine="446"/>
        <w:jc w:val="both"/>
        <w:rPr/>
      </w:pPr>
      <w:r>
        <w:rPr>
          <w:rFonts w:cs="Times New Roman" w:ascii="Times New Roman" w:hAnsi="Times New Roman"/>
          <w:lang w:eastAsia="ru-RU"/>
        </w:rPr>
        <w:t>При отсутствии свободных мест по очной форме обучения дети и подростки, получившие направление Отдела образования, принимаются в Школу при условии выбора их родителями (законными представителями) иных, предусмотренных Уставом, форм обучения.</w:t>
      </w:r>
    </w:p>
    <w:p>
      <w:pPr>
        <w:pStyle w:val="Normal"/>
        <w:spacing w:lineRule="auto" w:line="240" w:before="0" w:after="0"/>
        <w:ind w:firstLine="446"/>
        <w:jc w:val="both"/>
        <w:rPr/>
      </w:pPr>
      <w:r>
        <w:rPr>
          <w:rFonts w:cs="Times New Roman" w:ascii="Times New Roman" w:hAnsi="Times New Roman"/>
          <w:lang w:eastAsia="ru-RU"/>
        </w:rPr>
        <w:t>3.9.6.При приеме обучающегося, воспитанника Школа знакомит родителей (законных представителей) и обучающихся с Уставом Школы, Лицензией на право осуществл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lineRule="auto" w:line="240" w:before="0" w:after="0"/>
        <w:ind w:firstLine="446"/>
        <w:jc w:val="both"/>
        <w:rPr/>
      </w:pPr>
      <w:r>
        <w:rPr>
          <w:rFonts w:cs="Times New Roman" w:ascii="Times New Roman" w:hAnsi="Times New Roman"/>
          <w:lang w:eastAsia="ru-RU"/>
        </w:rPr>
        <w:t>3.9.7.Обучающиеся, закончившие в Школе обучение на ступени основного общего образования и получившие аттестат об основном общем образовании, переводятся на ступень среднего общего образования без каких-либо дополнительных процедур приёма.</w:t>
      </w:r>
    </w:p>
    <w:p>
      <w:pPr>
        <w:pStyle w:val="Normal"/>
        <w:spacing w:lineRule="auto" w:line="240" w:before="0" w:after="0"/>
        <w:ind w:firstLine="446"/>
        <w:jc w:val="both"/>
        <w:rPr/>
      </w:pPr>
      <w:r>
        <w:rPr>
          <w:rFonts w:cs="Times New Roman" w:ascii="Times New Roman" w:hAnsi="Times New Roman"/>
          <w:lang w:eastAsia="ru-RU"/>
        </w:rPr>
        <w:t>3.10.Среднее общее образование является обязательным.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446"/>
        <w:jc w:val="both"/>
        <w:rPr/>
      </w:pPr>
      <w:r>
        <w:rPr>
          <w:rFonts w:cs="Times New Roman" w:ascii="Times New Roman" w:hAnsi="Times New Roman"/>
          <w:lang w:eastAsia="ru-RU"/>
        </w:rPr>
        <w:t>3.11.Школа,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образовательных учреждений,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ё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разовательных учреждений, утверждаемым директором школы.</w:t>
      </w:r>
    </w:p>
    <w:p>
      <w:pPr>
        <w:pStyle w:val="Normal"/>
        <w:spacing w:lineRule="auto" w:line="240" w:before="0" w:after="0"/>
        <w:ind w:firstLine="446"/>
        <w:jc w:val="both"/>
        <w:rPr/>
      </w:pPr>
      <w:r>
        <w:rPr>
          <w:rFonts w:cs="Times New Roman" w:ascii="Times New Roman" w:hAnsi="Times New Roman"/>
          <w:lang w:eastAsia="ru-RU"/>
        </w:rPr>
        <w:t>3.12.Режим работы Школы устанавливается исходя из санитарных норм, условий Школы и содержания образовательных программ.</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3.Режим занятий обучающихс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3.1.учебный год начинается, как правило, 1 сентябр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3.2.продолжительность учебного года:-</w:t>
        <w:tab/>
        <w:t>в 1 классе - 33 недел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во 2 - 11 классах - не менее 34 недель без учета государственной (итоговой) аттестации;</w:t>
      </w:r>
    </w:p>
    <w:p>
      <w:pPr>
        <w:pStyle w:val="Normal"/>
        <w:spacing w:lineRule="auto" w:line="240" w:before="0" w:after="0"/>
        <w:ind w:firstLine="446"/>
        <w:jc w:val="both"/>
        <w:rPr/>
      </w:pPr>
      <w:r>
        <w:rPr>
          <w:rFonts w:cs="Times New Roman" w:ascii="Times New Roman" w:hAnsi="Times New Roman"/>
          <w:lang w:eastAsia="ru-RU"/>
        </w:rPr>
        <w:t xml:space="preserve">3.13.3.продолжительность учебной недели - 5 дней; суббота, воскресенье - выходные дни. </w:t>
      </w:r>
    </w:p>
    <w:p>
      <w:pPr>
        <w:pStyle w:val="Normal"/>
        <w:spacing w:lineRule="auto" w:line="240" w:before="0" w:after="0"/>
        <w:ind w:firstLine="446"/>
        <w:jc w:val="both"/>
        <w:rPr/>
      </w:pPr>
      <w:r>
        <w:rPr>
          <w:rFonts w:cs="Times New Roman" w:ascii="Times New Roman" w:hAnsi="Times New Roman"/>
          <w:lang w:eastAsia="ru-RU"/>
        </w:rPr>
        <w:t>3.13.4.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3.5.основная форма организации обучения в Школе - классно-урочная. Продолжительность уроков во 2 - 11 классах - 40 минут. В целях облегчения процесса адаптации детей к требованиям Школы продолжительность уроков в 1 классе - 35 минут.</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одолжительность перерывов между уроками (перемены) - 10 минут. С учетом организации горячего питания учащихся вводятся четыре большие перемены продолжительностью по 20 минут.</w:t>
      </w:r>
    </w:p>
    <w:p>
      <w:pPr>
        <w:pStyle w:val="Normal"/>
        <w:spacing w:lineRule="auto" w:line="240" w:before="0" w:after="0"/>
        <w:ind w:firstLine="446"/>
        <w:jc w:val="both"/>
        <w:rPr/>
      </w:pPr>
      <w:r>
        <w:rPr>
          <w:rFonts w:cs="Times New Roman" w:ascii="Times New Roman" w:hAnsi="Times New Roman"/>
          <w:lang w:eastAsia="ru-RU"/>
        </w:rPr>
        <w:t>3.13.6.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и контрольных нормативов.</w:t>
      </w:r>
    </w:p>
    <w:p>
      <w:pPr>
        <w:pStyle w:val="Normal"/>
        <w:spacing w:lineRule="auto" w:line="240" w:before="0" w:after="0"/>
        <w:ind w:firstLine="446"/>
        <w:jc w:val="both"/>
        <w:rPr/>
      </w:pPr>
      <w:r>
        <w:rPr>
          <w:rFonts w:cs="Times New Roman" w:ascii="Times New Roman" w:hAnsi="Times New Roman"/>
          <w:lang w:eastAsia="ru-RU"/>
        </w:rPr>
        <w:t>3.14.По запросам родителей (законных представителей) Школа вправе открывать группы продленного дн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едельная наполняемость групп устанавливается с учетом санитарных норм, контрольных нормативов, исходя из расчета площади группового помещения. Предельная наполняемость в классах и группах продленного дня - 25 детей.</w:t>
      </w:r>
    </w:p>
    <w:p>
      <w:pPr>
        <w:pStyle w:val="Normal"/>
        <w:spacing w:lineRule="auto" w:line="240" w:before="0" w:after="0"/>
        <w:ind w:firstLine="446"/>
        <w:jc w:val="both"/>
        <w:rPr/>
      </w:pPr>
      <w:r>
        <w:rPr>
          <w:rFonts w:cs="Times New Roman" w:ascii="Times New Roman" w:hAnsi="Times New Roman"/>
          <w:lang w:eastAsia="ru-RU"/>
        </w:rPr>
        <w:t>3.15. При проведении занятий во 2-11 классах - по иностранному языку, в 5-11 классах по трудовому обучению, в 10-11 классах по физической культуре, по информатике, физике и химии (во время практических занятий) допускается деление на две группы при наполняемости класса не менее 25 человек.</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и наличии необходимых условий и средств возможно деление на группы классов с меньшей наполняемостью.</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6.Занятия в Школе проводятся в одну смену.</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Начало уроков - в 8.30 часов.</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Начало занятий группы продлённого дня - после окончания последнего урока.</w:t>
      </w:r>
    </w:p>
    <w:p>
      <w:pPr>
        <w:pStyle w:val="Normal"/>
        <w:spacing w:lineRule="auto" w:line="240" w:before="0" w:after="0"/>
        <w:ind w:firstLine="446"/>
        <w:jc w:val="both"/>
        <w:rPr/>
      </w:pPr>
      <w:r>
        <w:rPr>
          <w:rFonts w:cs="Times New Roman" w:ascii="Times New Roman" w:hAnsi="Times New Roman"/>
          <w:lang w:eastAsia="ru-RU"/>
        </w:rPr>
        <w:t>Между последним уроком и началом факультативных занятий устраивается перерыв продолжительностью не менее 45 минут.</w:t>
      </w:r>
    </w:p>
    <w:p>
      <w:pPr>
        <w:pStyle w:val="Normal"/>
        <w:spacing w:lineRule="auto" w:line="240" w:before="0" w:after="0"/>
        <w:ind w:firstLine="446"/>
        <w:jc w:val="both"/>
        <w:rPr/>
      </w:pPr>
      <w:r>
        <w:rPr>
          <w:rFonts w:cs="Times New Roman" w:ascii="Times New Roman" w:hAnsi="Times New Roman"/>
          <w:lang w:eastAsia="ru-RU"/>
        </w:rPr>
        <w:t>3.17.Школа самостоятельна в выборе системы оценок, формы, порядка и периодичности промежуточной аттестации обучающихся.</w:t>
      </w:r>
    </w:p>
    <w:p>
      <w:pPr>
        <w:pStyle w:val="Normal"/>
        <w:spacing w:lineRule="auto" w:line="240" w:before="0" w:after="0"/>
        <w:ind w:firstLine="446"/>
        <w:jc w:val="both"/>
        <w:rPr/>
      </w:pPr>
      <w:r>
        <w:rPr>
          <w:rFonts w:cs="Times New Roman" w:ascii="Times New Roman" w:hAnsi="Times New Roman"/>
          <w:lang w:eastAsia="ru-RU"/>
        </w:rPr>
        <w:t>3.17.1.Система оценок при промежуточной аттестации, формы и порядок ее проведения регламентируются соответствующим Положением, принимаемым Педагогическим советом и утверждаемым директором Школ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 первом классе осуществляется качественная оценка усвоения учебной программы с ведением описательной характеристики достижений обучающихся (безотметочная система обуч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о 2-11 -х классах применяется пятибалльная система оценивания: «5» - отлично; «4» - хорошо; «3» - удовлетворительно; «2» - неудовлетворительно; «1» - плохо.</w:t>
      </w:r>
    </w:p>
    <w:p>
      <w:pPr>
        <w:pStyle w:val="Normal"/>
        <w:spacing w:lineRule="auto" w:line="240" w:before="0" w:after="0"/>
        <w:ind w:firstLine="446"/>
        <w:jc w:val="both"/>
        <w:rPr/>
      </w:pPr>
      <w:r>
        <w:rPr>
          <w:rFonts w:cs="Times New Roman" w:ascii="Times New Roman" w:hAnsi="Times New Roman"/>
          <w:lang w:eastAsia="ru-RU"/>
        </w:rPr>
        <w:t>Отсутствие текущих оценок по различным причинам в течение отчётного периода (четверть, полугодие, год) не позволяет оценить успешность освоения образовательной программы по соответствующим предметам. В этом случае в качестве четвертной (полугодовой, годовой) оценки в соответствующей графе выставляется «н/а» («не аттестован»).</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7.2.Промежуточная аттестация во 2 - 9-х классах проводится по четвертям, в 10 - 11-х классах - по полугодиям.</w:t>
      </w:r>
    </w:p>
    <w:p>
      <w:pPr>
        <w:pStyle w:val="Normal"/>
        <w:spacing w:lineRule="auto" w:line="240" w:before="0" w:after="0"/>
        <w:ind w:firstLine="446"/>
        <w:jc w:val="both"/>
        <w:rPr/>
      </w:pPr>
      <w:r>
        <w:rPr>
          <w:rFonts w:cs="Times New Roman" w:ascii="Times New Roman" w:hAnsi="Times New Roman"/>
          <w:lang w:eastAsia="ru-RU"/>
        </w:rPr>
        <w:t>В случае если на изучение учебного предмета по учебному плану отводится 1 час в неделю, допускается аттестация обучающихся за полугодие.</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 конце учебного года выставляются годовые отметки.</w:t>
      </w:r>
    </w:p>
    <w:p>
      <w:pPr>
        <w:pStyle w:val="Normal"/>
        <w:spacing w:lineRule="auto" w:line="240" w:before="0" w:after="0"/>
        <w:ind w:firstLine="446"/>
        <w:jc w:val="both"/>
        <w:rPr/>
      </w:pPr>
      <w:r>
        <w:rPr>
          <w:rFonts w:cs="Times New Roman" w:ascii="Times New Roman" w:hAnsi="Times New Roman"/>
          <w:lang w:eastAsia="ru-RU"/>
        </w:rPr>
        <w:t>3.17.3.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утвержденной приказом директора Школы, или обратиться в конфликтную комиссию по вопросам разрешения споров между участниками образовательного процесса, деятельность которой регламентируется соответствующим Положением, утверждаемым Советом Школы.</w:t>
      </w:r>
    </w:p>
    <w:p>
      <w:pPr>
        <w:pStyle w:val="Normal"/>
        <w:spacing w:lineRule="auto" w:line="240" w:before="0" w:after="0"/>
        <w:ind w:firstLine="446"/>
        <w:jc w:val="both"/>
        <w:rPr/>
      </w:pPr>
      <w:r>
        <w:rPr>
          <w:rFonts w:cs="Times New Roman" w:ascii="Times New Roman" w:hAnsi="Times New Roman"/>
          <w:lang w:eastAsia="ru-RU"/>
        </w:rPr>
        <w:t>3.18.Школа в утвержденном порядк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электронных и бумажных носителях.</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19.Обучающиеся, освоившие в полном объеме образовательные программы, переводятся в следующий класс решением Педагогического совета.</w:t>
      </w:r>
    </w:p>
    <w:p>
      <w:pPr>
        <w:pStyle w:val="Normal"/>
        <w:spacing w:lineRule="auto" w:line="240" w:before="0" w:after="0"/>
        <w:ind w:firstLine="446"/>
        <w:jc w:val="both"/>
        <w:rPr/>
      </w:pPr>
      <w:r>
        <w:rPr>
          <w:rFonts w:cs="Times New Roman" w:ascii="Times New Roman" w:hAnsi="Times New Roman"/>
          <w:lang w:eastAsia="ru-RU"/>
        </w:rPr>
        <w:t>3.2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0.1. Обучающиеся обязаны ликвидировать академическую задолженность.</w:t>
      </w:r>
    </w:p>
    <w:p>
      <w:pPr>
        <w:pStyle w:val="Normal"/>
        <w:spacing w:lineRule="auto" w:line="240" w:before="0" w:after="0"/>
        <w:ind w:firstLine="446"/>
        <w:jc w:val="both"/>
        <w:rPr/>
      </w:pPr>
      <w:r>
        <w:rPr>
          <w:rFonts w:cs="Times New Roman" w:ascii="Times New Roman" w:hAnsi="Times New Roman"/>
          <w:lang w:eastAsia="ru-RU"/>
        </w:rPr>
        <w:t>3.20.2.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446"/>
        <w:jc w:val="both"/>
        <w:rPr/>
      </w:pPr>
      <w:r>
        <w:rPr>
          <w:rFonts w:cs="Times New Roman" w:ascii="Times New Roman" w:hAnsi="Times New Roman"/>
          <w:lang w:eastAsia="ru-RU"/>
        </w:rPr>
        <w:t>3.2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0.4. Для проведения промежуточной аттестации во второй раз создается комиссия.</w:t>
      </w:r>
    </w:p>
    <w:p>
      <w:pPr>
        <w:pStyle w:val="Normal"/>
        <w:spacing w:lineRule="auto" w:line="240" w:before="0" w:after="0"/>
        <w:ind w:firstLine="446"/>
        <w:jc w:val="both"/>
        <w:rPr/>
      </w:pPr>
      <w:r>
        <w:rPr>
          <w:rFonts w:cs="Times New Roman" w:ascii="Times New Roman" w:hAnsi="Times New Roman"/>
          <w:lang w:eastAsia="ru-RU"/>
        </w:rPr>
        <w:t>3.20.5.  Не допускается взимание платы с обучающихся за прохождение промежуточной аттестаци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0.6.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446"/>
        <w:jc w:val="both"/>
        <w:rPr/>
      </w:pPr>
      <w:r>
        <w:rPr>
          <w:rFonts w:cs="Times New Roman" w:ascii="Times New Roman" w:hAnsi="Times New Roman"/>
          <w:lang w:eastAsia="ru-RU"/>
        </w:rPr>
        <w:t>3.20.7.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446"/>
        <w:jc w:val="both"/>
        <w:rPr/>
      </w:pPr>
      <w:r>
        <w:rPr>
          <w:rFonts w:cs="Times New Roman" w:ascii="Times New Roman" w:hAnsi="Times New Roman"/>
          <w:lang w:eastAsia="ru-RU"/>
        </w:rPr>
        <w:t>3.20.8. 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446"/>
        <w:jc w:val="both"/>
        <w:rPr/>
      </w:pPr>
      <w:r>
        <w:rPr>
          <w:rFonts w:cs="Times New Roman" w:ascii="Times New Roman" w:hAnsi="Times New Roman"/>
          <w:lang w:eastAsia="ru-RU"/>
        </w:rPr>
        <w:t>3.21.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446"/>
        <w:jc w:val="both"/>
        <w:rPr/>
      </w:pPr>
      <w:r>
        <w:rPr>
          <w:rFonts w:cs="Times New Roman" w:ascii="Times New Roman" w:hAnsi="Times New Roman"/>
          <w:lang w:eastAsia="ru-RU"/>
        </w:rPr>
        <w:t>3.22.С согласия родителей (законных представителей), территориальной 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им общего образования.</w:t>
      </w:r>
    </w:p>
    <w:p>
      <w:pPr>
        <w:pStyle w:val="Normal"/>
        <w:spacing w:lineRule="auto" w:line="240" w:before="0" w:after="0"/>
        <w:ind w:firstLine="446"/>
        <w:jc w:val="both"/>
        <w:rPr/>
      </w:pPr>
      <w:r>
        <w:rPr>
          <w:rFonts w:cs="Times New Roman" w:ascii="Times New Roman" w:hAnsi="Times New Roman"/>
          <w:lang w:eastAsia="ru-RU"/>
        </w:rPr>
        <w:t>Территориальна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3.Отчисление обучающихся из Школы производится:</w:t>
      </w:r>
    </w:p>
    <w:p>
      <w:pPr>
        <w:pStyle w:val="Normal"/>
        <w:spacing w:lineRule="auto" w:line="240" w:before="0" w:after="0"/>
        <w:ind w:firstLine="446"/>
        <w:jc w:val="both"/>
        <w:rPr/>
      </w:pPr>
      <w:r>
        <w:rPr>
          <w:rFonts w:cs="Times New Roman" w:ascii="Times New Roman" w:hAnsi="Times New Roman"/>
          <w:lang w:eastAsia="ru-RU"/>
        </w:rPr>
        <w:t>3.23.1. на основании заявления родителей (законных представителей) в связи с переездом в другую территорию, с переходом в другое образовательное учреждение, с трудоустройством обучающегося и (или) переходом на другую форму получения образования по достижении возраста 15 лет;</w:t>
      </w:r>
    </w:p>
    <w:p>
      <w:pPr>
        <w:pStyle w:val="Normal"/>
        <w:spacing w:lineRule="auto" w:line="240" w:before="0" w:after="0"/>
        <w:ind w:firstLine="446"/>
        <w:jc w:val="both"/>
        <w:rPr/>
      </w:pPr>
      <w:r>
        <w:rPr>
          <w:rFonts w:cs="Times New Roman" w:ascii="Times New Roman" w:hAnsi="Times New Roman"/>
          <w:lang w:eastAsia="ru-RU"/>
        </w:rPr>
        <w:t>3.23.2.на основании решения суда о направлении в специальное учебно-воспитательное учреждение для подростков с девиантным поведением;</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3.3. на основании личного заявления обучающегося по достижении им 18 лет;</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3.4. на основании решения педагогического совета об исключении обучающегося.</w:t>
      </w:r>
    </w:p>
    <w:p>
      <w:pPr>
        <w:pStyle w:val="Normal"/>
        <w:spacing w:lineRule="auto" w:line="240" w:before="0" w:after="0"/>
        <w:ind w:firstLine="446"/>
        <w:jc w:val="both"/>
        <w:rPr/>
      </w:pPr>
      <w:r>
        <w:rPr>
          <w:rFonts w:cs="Times New Roman" w:ascii="Times New Roman" w:hAnsi="Times New Roman"/>
          <w:lang w:eastAsia="ru-RU"/>
        </w:rPr>
        <w:t>3.24.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446"/>
        <w:jc w:val="both"/>
        <w:rPr/>
      </w:pPr>
      <w:r>
        <w:rPr>
          <w:rFonts w:cs="Times New Roman" w:ascii="Times New Roman" w:hAnsi="Times New Roman"/>
          <w:lang w:eastAsia="ru-RU"/>
        </w:rPr>
        <w:t>3.24.1.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spacing w:lineRule="auto" w:line="240" w:before="0" w:after="0"/>
        <w:ind w:firstLine="446"/>
        <w:jc w:val="both"/>
        <w:rPr/>
      </w:pPr>
      <w:r>
        <w:rPr>
          <w:rFonts w:cs="Times New Roman" w:ascii="Times New Roman" w:hAnsi="Times New Roman"/>
          <w:lang w:eastAsia="ru-RU"/>
        </w:rPr>
        <w:t>3.24.2.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4.3. Не допускается применение мер дисциплинарного взыскания к обучающимся во время их болезни, каникул.</w:t>
      </w:r>
    </w:p>
    <w:p>
      <w:pPr>
        <w:pStyle w:val="Normal"/>
        <w:spacing w:lineRule="auto" w:line="240" w:before="0" w:after="0"/>
        <w:ind w:firstLine="446"/>
        <w:jc w:val="both"/>
        <w:rPr/>
      </w:pPr>
      <w:r>
        <w:rPr>
          <w:rFonts w:cs="Times New Roman" w:ascii="Times New Roman" w:hAnsi="Times New Roman"/>
          <w:lang w:eastAsia="ru-RU"/>
        </w:rPr>
        <w:t>3.24.4.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446"/>
        <w:jc w:val="both"/>
        <w:rPr/>
      </w:pPr>
      <w:r>
        <w:rPr>
          <w:rFonts w:cs="Times New Roman" w:ascii="Times New Roman" w:hAnsi="Times New Roman"/>
          <w:lang w:eastAsia="ru-RU"/>
        </w:rPr>
        <w:t>3.24.5.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spacing w:lineRule="auto" w:line="240" w:before="0" w:after="0"/>
        <w:ind w:firstLine="446"/>
        <w:jc w:val="both"/>
        <w:rPr/>
      </w:pPr>
      <w:r>
        <w:rPr>
          <w:rFonts w:cs="Times New Roman" w:ascii="Times New Roman" w:hAnsi="Times New Roman"/>
          <w:lang w:eastAsia="ru-RU"/>
        </w:rPr>
        <w:t>3.24.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4.7.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4.8. Обучающийся, родители (законные представители) несовершеннолетнего обучающегося вправе обжаловать меры дисциплинарного взыскания и их применение к обучающемуся.</w:t>
      </w:r>
    </w:p>
    <w:p>
      <w:pPr>
        <w:pStyle w:val="Normal"/>
        <w:spacing w:lineRule="auto" w:line="240" w:before="0" w:after="0"/>
        <w:ind w:firstLine="446"/>
        <w:jc w:val="both"/>
        <w:rPr/>
      </w:pPr>
      <w:r>
        <w:rPr>
          <w:rFonts w:cs="Times New Roman" w:ascii="Times New Roman" w:hAnsi="Times New Roman"/>
          <w:lang w:eastAsia="ru-RU"/>
        </w:rPr>
        <w:t>3.25.Освоение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rmal"/>
        <w:spacing w:lineRule="auto" w:line="240" w:before="0" w:after="0"/>
        <w:ind w:firstLine="446"/>
        <w:jc w:val="both"/>
        <w:rPr/>
      </w:pPr>
      <w:r>
        <w:rPr>
          <w:rFonts w:cs="Times New Roman" w:ascii="Times New Roman" w:hAnsi="Times New Roman"/>
          <w:lang w:eastAsia="ru-RU"/>
        </w:rPr>
        <w:t>3.26.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и органами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446"/>
        <w:jc w:val="both"/>
        <w:rPr/>
      </w:pPr>
      <w:r>
        <w:rPr>
          <w:rFonts w:cs="Times New Roman" w:ascii="Times New Roman" w:hAnsi="Times New Roman"/>
          <w:lang w:eastAsia="ru-RU"/>
        </w:rPr>
        <w:t>3.27.Выпускникам, завершившим обучение на II образовательной ступени и успешно прошедшим государственную (итоговую) аттестацию, выдается аттестат об основном общем образовани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ыпускникам, завершившим обучение на III образовательной ступени и успешно прошедшим государственную (итоговую) аттестацию, выдается аттестат о среднем общем образовани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ыпускникам, сдавшим единый государственный экзамен, выдается свидетельство о результатах единого государственного экзамена.</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28.Обучающиеся переводного класса, имеющие по всем предметам, изл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0" w:after="0"/>
        <w:ind w:firstLine="446"/>
        <w:jc w:val="both"/>
        <w:rPr/>
      </w:pPr>
      <w:r>
        <w:rPr>
          <w:rFonts w:cs="Times New Roman" w:ascii="Times New Roman" w:hAnsi="Times New Roman"/>
          <w:lang w:eastAsia="ru-RU"/>
        </w:rPr>
        <w:t>Обучающиеся 9-х и 11-х классов, имеющие четвертные и годовые отметки «5» за изучение одного или нескольких предметов и прошедшие по ним государственную (итоговую) аттестацию, награждаются Похвальной грамотой «За особые успехи в изучении отдельных предметов».</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 «За особые успехи в учении».</w:t>
      </w:r>
    </w:p>
    <w:p>
      <w:pPr>
        <w:pStyle w:val="Normal"/>
        <w:spacing w:lineRule="auto" w:line="240" w:before="0" w:after="0"/>
        <w:ind w:firstLine="446"/>
        <w:jc w:val="both"/>
        <w:rPr/>
      </w:pPr>
      <w:r>
        <w:rPr>
          <w:rFonts w:cs="Times New Roman" w:ascii="Times New Roman" w:hAnsi="Times New Roman"/>
          <w:lang w:eastAsia="ru-RU"/>
        </w:rPr>
        <w:t>3.29.Обучающимся,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ind w:firstLine="446"/>
        <w:jc w:val="both"/>
        <w:rPr/>
      </w:pPr>
      <w:r>
        <w:rPr>
          <w:rFonts w:cs="Times New Roman" w:ascii="Times New Roman" w:hAnsi="Times New Roman"/>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не ранее, чем через год пройти государственную (итоговую) аттестацию повторно.</w:t>
      </w:r>
    </w:p>
    <w:p>
      <w:pPr>
        <w:pStyle w:val="Normal"/>
        <w:spacing w:lineRule="auto" w:line="240" w:before="0" w:after="0"/>
        <w:ind w:firstLine="446"/>
        <w:jc w:val="both"/>
        <w:rPr/>
      </w:pPr>
      <w:r>
        <w:rPr>
          <w:rFonts w:cs="Times New Roman" w:ascii="Times New Roman" w:hAnsi="Times New Roman"/>
          <w:lang w:eastAsia="ru-RU"/>
        </w:rPr>
        <w:t>3.30.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446"/>
        <w:jc w:val="both"/>
        <w:rPr/>
      </w:pPr>
      <w:r>
        <w:rPr>
          <w:rFonts w:cs="Times New Roman" w:ascii="Times New Roman" w:hAnsi="Times New Roman"/>
          <w:lang w:eastAsia="ru-RU"/>
        </w:rPr>
        <w:t>3.31.Обучающиеся, воспитанники могут посещать клубы, секции, кружки, студии, объединения по интересам, действующие в Школе, в иных учреждениях и организациях, а также участвовать в конкурсах, олимпиадах, выставках, смотрах и массовых мероприятиях.</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31.1.В Школе занятия дополнительным образованием осуществляются в одновозрастных и (или) разновозрастных объединениях по интересам.</w:t>
      </w:r>
    </w:p>
    <w:p>
      <w:pPr>
        <w:pStyle w:val="Normal"/>
        <w:spacing w:lineRule="auto" w:line="240" w:before="0" w:after="0"/>
        <w:ind w:firstLine="446"/>
        <w:jc w:val="both"/>
        <w:rPr/>
      </w:pPr>
      <w:r>
        <w:rPr>
          <w:rFonts w:cs="Times New Roman" w:ascii="Times New Roman" w:hAnsi="Times New Roman"/>
          <w:lang w:eastAsia="ru-RU"/>
        </w:rPr>
        <w:t>3.31.2.Зачисление в спортивное, техническое, туристское, военно-патриотическое, хореографическое объединения осуществляется на основании медицинского заключения о состоянии здоровья ребенка.</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Минимальный возраст зачисления детей в спортивные секции определяется соответствующими санитарными правилами и нормами.</w:t>
      </w:r>
    </w:p>
    <w:p>
      <w:pPr>
        <w:pStyle w:val="Normal"/>
        <w:spacing w:lineRule="auto" w:line="240" w:before="0" w:after="0"/>
        <w:ind w:firstLine="446"/>
        <w:jc w:val="both"/>
        <w:rPr/>
      </w:pPr>
      <w:r>
        <w:rPr>
          <w:rFonts w:cs="Times New Roman" w:ascii="Times New Roman" w:hAnsi="Times New Roman"/>
          <w:lang w:eastAsia="ru-RU"/>
        </w:rPr>
        <w:t>3.31.3.Численность основного состава объединений туристско-краеведческой, военно-патриотической, научно-технической, эколого-биологической и физкультурно-спортивной направленности не превышает 15 человек, состав объединений художественно-эстетической и социально-педагогической направленности не превышает 25 человек.</w:t>
      </w:r>
    </w:p>
    <w:p>
      <w:pPr>
        <w:pStyle w:val="Normal"/>
        <w:spacing w:lineRule="auto" w:line="240" w:before="0" w:after="0"/>
        <w:ind w:firstLine="446"/>
        <w:jc w:val="both"/>
        <w:rPr/>
      </w:pPr>
      <w:r>
        <w:rPr>
          <w:rFonts w:cs="Times New Roman" w:ascii="Times New Roman" w:hAnsi="Times New Roman"/>
          <w:lang w:eastAsia="ru-RU"/>
        </w:rPr>
        <w:t>3.31.4.Проведение занятий объединений по интересам регулируется соответствующим расписанием. Расписание составляется по представлению педагогических работников с учетом пожеланий родителей (законных представителей) обучающихся, возрастных особенностей детей и установленных санитарно-гигиенических норм. Начало занятий не ранее 14.00. часов, окончание - не позднее 20.00 часов.</w:t>
      </w:r>
    </w:p>
    <w:p>
      <w:pPr>
        <w:pStyle w:val="Normal"/>
        <w:spacing w:lineRule="auto" w:line="240" w:before="0" w:after="0"/>
        <w:ind w:firstLine="446"/>
        <w:jc w:val="both"/>
        <w:rPr/>
      </w:pPr>
      <w:r>
        <w:rPr>
          <w:rFonts w:cs="Times New Roman" w:ascii="Times New Roman" w:hAnsi="Times New Roman"/>
          <w:lang w:eastAsia="ru-RU"/>
        </w:rPr>
        <w:t>3.31.5.Недельное количество и продолжительность занятий объединения определяется образовательной программой, соответствующими гигиеническими требованиями и не превышает 3-х занятий в неделю до 1,5 часов в будние дни и до 3-х часов - в выходные и каникулярные дни.</w:t>
      </w:r>
    </w:p>
    <w:p>
      <w:pPr>
        <w:pStyle w:val="Normal"/>
        <w:spacing w:lineRule="auto" w:line="240" w:before="0" w:after="0"/>
        <w:ind w:firstLine="446"/>
        <w:jc w:val="both"/>
        <w:rPr/>
      </w:pPr>
      <w:r>
        <w:rPr>
          <w:rFonts w:cs="Times New Roman" w:ascii="Times New Roman" w:hAnsi="Times New Roman"/>
          <w:lang w:eastAsia="ru-RU"/>
        </w:rPr>
        <w:t>3.31.6.Занятия в объединениях по интересам проводятся по группам, индивидуально или всем составом объединения. При наличии условий и согласия педагога в работе объединения могут участвовать совместно с детьми их родители (законные представители) без включения в основной состав.</w:t>
      </w:r>
    </w:p>
    <w:p>
      <w:pPr>
        <w:pStyle w:val="Normal"/>
        <w:spacing w:lineRule="auto" w:line="240" w:before="0" w:after="0"/>
        <w:ind w:firstLine="446"/>
        <w:jc w:val="both"/>
        <w:rPr/>
      </w:pPr>
      <w:r>
        <w:rPr>
          <w:rFonts w:cs="Times New Roman" w:ascii="Times New Roman" w:hAnsi="Times New Roman"/>
          <w:lang w:eastAsia="ru-RU"/>
        </w:rPr>
        <w:t>3.32.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33.По инициативе учащихся в Школе могут создаваться детские общественные объединения, организации, органы школьного самоуправления.</w:t>
      </w:r>
    </w:p>
    <w:p>
      <w:pPr>
        <w:pStyle w:val="Normal"/>
        <w:spacing w:lineRule="auto" w:line="240" w:before="0" w:after="0"/>
        <w:ind w:firstLine="446"/>
        <w:jc w:val="both"/>
        <w:rPr/>
      </w:pPr>
      <w:r>
        <w:rPr>
          <w:rFonts w:cs="Times New Roman" w:ascii="Times New Roman" w:hAnsi="Times New Roman"/>
          <w:lang w:eastAsia="ru-RU"/>
        </w:rPr>
        <w:t>3.34.Дисциплина в Школе поддерживается на основе уважения человеческого достоинства обучающихся, педагогов и работников Школы. Применение методов физического и психического насилия по отношению к обучающимся не допускаетс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35.Воспитательная работа в Школе, организация внеклассной и внешкольной деятельности обучающихся осуществляются на основании Образовательной программы Школы в соответствии с ее целями и задачами.</w:t>
      </w:r>
    </w:p>
    <w:p>
      <w:pPr>
        <w:pStyle w:val="Normal"/>
        <w:spacing w:lineRule="auto" w:line="240" w:before="0" w:after="0"/>
        <w:ind w:firstLine="446"/>
        <w:jc w:val="both"/>
        <w:rPr/>
      </w:pPr>
      <w:r>
        <w:rPr>
          <w:rFonts w:cs="Times New Roman" w:ascii="Times New Roman" w:hAnsi="Times New Roman"/>
          <w:lang w:eastAsia="ru-RU"/>
        </w:rPr>
        <w:t>3.36.В каникулярное время при Школе могут организовываться оздоровительные лагеря с дневным пребыванием детей, профильные лагеря, лагеря труда и отдыха, трудовые лагеря и отряды.</w:t>
      </w:r>
    </w:p>
    <w:p>
      <w:pPr>
        <w:pStyle w:val="Normal"/>
        <w:spacing w:lineRule="auto" w:line="240" w:before="0" w:after="0"/>
        <w:ind w:firstLine="446"/>
        <w:jc w:val="both"/>
        <w:rPr/>
      </w:pPr>
      <w:r>
        <w:rPr>
          <w:rFonts w:cs="Times New Roman" w:ascii="Times New Roman" w:hAnsi="Times New Roman"/>
          <w:lang w:eastAsia="ru-RU"/>
        </w:rPr>
        <w:t>3.37.В целях обеспечения информационной открытости, активного внедрения информационных и коммуникационных технологий в практику деятельности Школы, для информирования обучающихся, их родителей (законных представителей), населения о деятельности Школы, для формирования позитивного имиджа и динамичного развития внешних связей действует официальный сайт Школы в сети Интернет. Деятельность сайта регламентируется Положением о сайте.</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МУЩЕСТВО, ФИНАНСОВОЕ ОБЕСПЕЧЕНИЕ И ФИНАНСОВО-ХОЗЯЙСТВЕННАЯ ДЕЯТЕЛЬНОСТЬ</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Школа в соответствии с установленными нормативами обеспечивается зданиями, сооружениями, помещениями, оборудованием для организации образовательного процесса, спортивных и культурно-массовых мероприятий, питания, медицинского, хозяйственно-бытового, санитарно-гигиенического обслуживания и отдыха обучающихс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Все вышеперечисленное имущество находится в собственности Волчанского городского округа, закрепляется за Школой на праве оперативного управления в соответствии с Гражданским кодексом Российской Федерации и отражается на самостоятельном балансе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Земельные участки, необходимые для выполнения Школой своей уставной деятельности, предоставляются ей на праве постоянного (бессрочного) пользова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3.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4.Школа обеспечивает содержание имущества, закрепленного за ней на праве оперативного управления, на уровне, не ниже определяемого нормативами, действующими на территории Волчанского городского округ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При осуществлении оперативного управления имуществом Школ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1.</w:t>
        <w:tab/>
        <w:t>обеспечивает эффективность его использования строго по целевому назначению;</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2.</w:t>
        <w:tab/>
        <w:t>не допускает ухудшения технического состояния, за исключением ухудшения, связанного с нормативным износом в процессе эксплуатаци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3.</w:t>
        <w:tab/>
        <w:t>обеспечивает текущий ремонт имуществ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4.</w:t>
        <w:tab/>
        <w:t>исчисляет амортизацию и восстанавливает изношенную часть имуществ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5.</w:t>
        <w:tab/>
        <w:t>включает в состав имущества вновь приобретенное имущество;</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5.6.</w:t>
        <w:tab/>
        <w:t>исключает из состава имущества списанное (в том числе в связи с износом) имущество, исключение оформляет дополнением к акту приема-сдач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6.</w:t>
        <w:tab/>
        <w:t>Школа владеет, пользуется и распоряжается закрепленным за ней имуществом в соответствии с его назначением, уставными целями своей деятельности и муниципальными заданиями в рамках, установленных законодательством Российской Федераци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7.</w:t>
        <w:tab/>
        <w:t>Школа без согласия учредителя и Отдела образования, выраженного в письменной форме, не вправе распоряжаться недвижимым имуществом и особо ценным движимым имуществом, закрепленным за Школой Учредителем или Отделом образования или приобретенным Школой за счет средств, выделенных учредителем или Отделом образования на приобретение этого имущества.</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Иным, в том числе недвижимым, имуществом Школа вправе распоряжаться самостоятельно, если иное не предусмотрено законодательством Российской Федераци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8.</w:t>
        <w:tab/>
        <w:t>Школа с согласия Учредителя и Отдела образования, выраженного в письменной форме, вправе вносить имущество, в том числе указанное в пункте 4.3. настоящего Устава,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9.</w:t>
        <w:tab/>
        <w:t>Излишнее, неиспользуемое либо используемое не по назначению имущество, закрепленное за Школой на праве оперативного управления, может быть изъято Учредителем после рассмотрения соответствующих рекомендаций Наблюдательного совета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0.</w:t>
        <w:tab/>
        <w:t>Деятельность Школы финансируется в соответствии с действующим законодательством Российской Федерации, Свердловской области и муниципальными нормативными правовыми актам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w:t>
        <w:tab/>
        <w:t>Источниками формирования финансовых ресурсов Школы являютс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1.субсидии из местного бюджета, в том числе:</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субсидии на выполнение муниципального зада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 xml:space="preserve">бюджетные инвестиции; </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      субсидии на иные цел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2.средства спонсоров, добровольные пожертвования от физических и юридических лиц в виде основных средств и материальных запасов;</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3.безвозмездные поступления, в том числе гранты, преми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4.средства от приносящей доход деятельност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5.имущество, закрепленное на праве оперативного управле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1.6.иные источники, не запрещенные законодательством Российской Федераци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12.</w:t>
        <w:tab/>
        <w:t>Финансовое обеспечение Школы в виде субсидий из бюджета Волчанского городского округа осуществляется на основании заключённых с Учредителем соответствующих Соглашений.</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3.</w:t>
        <w:tab/>
        <w:t>Финансовое обеспечение выполнения Школой муниципального задания на оказание муниципальных услуг (выполнение работ) осуществляется в виде субсидии, включающей нормативные затраты, связанные с оказанием Школой муниципальных услуг (выполнением работ) в соответствии с муниципальным заданием и нормативные затраты на содержание недвижимого имущества и особо ценного движимого имущества, закрепленного за Школой Учредителем или приобретённого Школой за счет средств, выделенных Учредителем на приобретение такого имущества, включая затраты на уплату налогов, в качестве объектов налогообложения, по которым признается указанное имущество, в том числе земельные участк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4.</w:t>
        <w:tab/>
        <w:t>В случае сдачи в аренду недвижимого имущества и особо ценного движимого имущества, закрепленных за Школой или приобретённых Школо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5.</w:t>
        <w:tab/>
        <w:t>Кроме выполнения муниципального задания, Школа по своему усмотрению вправе оказывать образовательные услуги для граждан и юридических лиц за плату и на одинаковых при оказании однородных услуг условиях в установленном нормативными правовыми актами Российской Федерации порядке.</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5.1.</w:t>
        <w:tab/>
        <w:t>Порядок оказания платных образовательных услуг физическим и (или) юридическим лицам включает:</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Обеспечение доступности и достоверности информаци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w:t>
        <w:tab/>
        <w:t>о наличии Лицензии на право ведения образовательной деятельности и Свидетельства о государственной аккредитаци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об утверждённом Перечне платных образовательных услуг;</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о формах документов, выдаваемых по окончании обуче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об условиях приёма, ценах (тарифах) и порядке оплаты стоимости обуче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о форме Договора на оказание услуг.</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2)</w:t>
        <w:tab/>
        <w:t>Предоставление физическим и (или) юридическим лицам до заключения договорных отношений:</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утвержденного учебного план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годового календарного учебного график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расписания занятий;</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w:t>
        <w:tab/>
        <w:t>других, относящихся к договору и соответствующей образовательной услуге, сведений.</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3)</w:t>
        <w:tab/>
        <w:t>заключение письменного Договора на оказание платной образовательной услуги (по экземпляру каждой из заинтересованных сторон);</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w:t>
        <w:tab/>
        <w:t>осуществление образовательного процесса по реализации услуги в полном объёме, предусмотренном образовательной программой и учебным планом, в соответствии с утверждённым годовым календарным учебным графиком и расписанием занятий;</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мониторинг качества платных образовательных услуг и своевременная корректировка условий их предоставле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5.2.</w:t>
        <w:tab/>
        <w:t>Организация деятельности по обеспечению предоставления платных образовательных услуг регламентируется соответствующим локальным актом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6.</w:t>
        <w:tab/>
        <w:t>Для достижения уставных целей Школа вправе осуществлять иные, указанные в настоящем Уставе виды приносящей доход деятельност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7.</w:t>
        <w:tab/>
        <w:t>Предоставление в рамках приносящей доход деятельности услуг и выполнение работ осуществляются Школой в соответствии с законодательством Российской Федерации, муниципальными нормативными актами и настоящим Уставом по утверждённым ценам (тарифам), сформированным на основе себестоимости оказания услуг, с учётом спроса и требований к качеству.</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8.</w:t>
        <w:tab/>
        <w:t>Платные образовательные услуги не могут быть оказаны взамен и в рамках образовательной деятельности, финансируемой из средств бюджет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иносящая доход деятельность не может осуществляться в ущерб основной (образовательной) деятельности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19.</w:t>
        <w:tab/>
        <w:t>Средства, получаемые Школой от предоставления платных образовательных услуг и осуществления иной приносящей доход деятельности, поступают в самостоятельное распоряжение Школы и используются в соответствии с уставными целям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1)</w:t>
        <w:tab/>
        <w:t>на развитие материально-технической базы Школы, в том числе на приобретение инвентаря, оборудования, медикаментов, мебели, средств обучения;</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на материальное поощрение участников образовательного процесс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на материальную поддержку обучающихся, оказавшихся в трудной жизненной ситуации;</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на обеспечение учебно-воспитательного процесса;</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5)</w:t>
        <w:tab/>
        <w:t>на реализацию благотворительных программ и проведение благотворительных мероприятий;</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на ремонт и хозяйственные нужды;</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7)</w:t>
        <w:tab/>
        <w:t>на оплату транспортных услуг, командировочных расходов;</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8)</w:t>
        <w:tab/>
        <w:t>на оплату затрат для проведения экскурсий для обучающихся, для обеспечения их участия в различного уровня конкурсных и спортивных мероприятиях;</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w:t>
        <w:tab/>
        <w:t>на пополнение библиотечного фонд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0)</w:t>
        <w:tab/>
        <w:t>на иные приобретения и мероприятия, не противоречащие уставным целям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0.</w:t>
        <w:tab/>
        <w:t>Имущество, приобретенное за счет средств, полученных от предоставления платных образовательных услуг и осуществления иной приносящей доход деятельности, так же, как имущество, подаренное Школе третьими лицами, и приобретенное за счет средств, выделенных Учредителем на приобретение данного имущества, является муниципальной собственностью.</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1.</w:t>
        <w:tab/>
        <w:t>Волчанский городской округ не имеет права на получение доходов от осуществления Школой деятельности и использования закрепленного за Школой имущества.</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22.</w:t>
        <w:tab/>
        <w:t>Школа вправе открывать счета в кредитных организациях и (или) лицевые счета в Финансовом отделе администрации городского округа в порядке, установленном нормативным актом.</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 случае, если Школе открыт лицевой счет, счета предназначенные для выдачи ей наличных денежных средств, обслуживаются кредитными организациями без взимания ими плат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3.</w:t>
        <w:tab/>
        <w:t>Школа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4.</w:t>
        <w:tab/>
        <w:t>Операции по расходованию бюджетных средств, ведение бухгалтерского, статистического учёта и отчётности осуществляются Школой в соответствии с законодательством Российской Федерации, Свердловской области, муниципальными нормативными актами самостоятельно или на безвозмездной (возмездной) договорной основе с иными юридическими и (или) физическими лицам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5.</w:t>
        <w:tab/>
        <w:t>Школа вправе выступать заказчиком товаров, работ, услуг с необходимыми показателями цены, качества и надежности для удовлетворения собственных потребностей. Закупки осуществляются в соответствии с федеральным законодательством и локальными актами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6.</w:t>
        <w:tab/>
        <w:t>Школа не вправе совершать сделки, возможными последствиями которых является отчуждение или обременение закрепленного за ней Учредителем имущества или имущества, приобретенного Школой за счет средств, выделенных Учредителем, за исключением случаев, если совершение таких сделок допускается федеральным законодательство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w:t>
        <w:tab/>
        <w:t>Школа вправе совершать крупные сделк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1.</w:t>
        <w:tab/>
        <w:t>Крупной сделкой в признается сделка, связанная с распоряжением денежными средствами, привлечением заемных денежных средств, отчуждением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и отчуждаемого или передаваемого имущества превышает 10 (десять) процентов балансовой стоимости активов Школы, определяемой по данным его бухгалтерской отчетности на последнюю отчетную дату.</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2.</w:t>
        <w:tab/>
        <w:t>Крупная сделка совершается с предварительного одобрения Наблюдательного совета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3.</w:t>
        <w:tab/>
        <w:t>Директор Школы в письменной форме уведомляет Учредителя и Отдел образования о намерении совершить крупную сделку одновременно с направлением соответствующего предложения в Наблюдательный совет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4.</w:t>
        <w:tab/>
        <w:t>Экземпляр решения Наблюдательного совета Школы об одобрении предложения о совершении крупной сделки или об отказе в совершении крупной сделки представляется Учредителю и Отделу образова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5.</w:t>
        <w:tab/>
        <w:t>Сделка, в которой имеется заинтересованность директора Школы, его заместителей или членов Наблюдательного совета Школы, может быть совершена только с предварительного одобрения Наблюдательного совета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6.</w:t>
        <w:tab/>
        <w:t>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 или Отделом образова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Директор Школы уведомляет Учредителя и Отдел образования о поступлении председателю Наблюдательного совета Школы предложения о совершении сделки, в которой имеется заинтересованность директора Школы, его заместителей или членов Наблюдательного совета Школы.</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Экземпляр решения Наблюдательного совета Школы об одобрении предложения о совершении сделки, в которой имеется заинтересованность, или об отказе в ее совершении представляется Учредителю.</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7.</w:t>
        <w:tab/>
        <w:t>Крупная сделка, совершенная с нарушением законных требований, может быть признана недействительной по иску Школы, Учредителя  и  (или) Отдела образования, если будет доказано, что другая сторона в сделке знала или должна была знать об отсутствии одобрения сделки Наблюдательным советом Школы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8.</w:t>
        <w:tab/>
        <w:t>Директор школы несет перед Школой ответственность в размере убытков, причиненных Школе в результате совершения крупной сделки с нарушением законных требований, независимо от того, была ли эта сделка признана недействительной.</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9.</w:t>
        <w:tab/>
        <w:t>Заинтересованное лицо, нарушившее законные требования, несет перед Школой ответственность в размере убытков, причиненных ей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10.</w:t>
        <w:tab/>
        <w:t>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законных требований, отвечают несколько лиц, их ответственность является солидарной.</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11.</w:t>
        <w:tab/>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являются в сделке стороной, выгодоприобретателем, посредником или представителе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2)</w:t>
        <w:tab/>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tabs>
          <w:tab w:val="clear" w:pos="708"/>
          <w:tab w:val="left" w:pos="993"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7.12.</w:t>
        <w:tab/>
        <w:t>Заинтересованное лицо до совершения сделки обязано уведомить Директора школы и Наблюдательный совет Школы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8.</w:t>
        <w:tab/>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993" w:leader="none"/>
        </w:tabs>
        <w:spacing w:lineRule="auto" w:line="240" w:before="0" w:after="0"/>
        <w:ind w:firstLine="446"/>
        <w:jc w:val="both"/>
        <w:rPr/>
      </w:pPr>
      <w:r>
        <w:rPr>
          <w:rFonts w:cs="Times New Roman" w:ascii="Times New Roman" w:hAnsi="Times New Roman"/>
          <w:lang w:eastAsia="ru-RU"/>
        </w:rPr>
        <w:t>4.29.</w:t>
        <w:tab/>
        <w:t>Школа обеспечивает открытость и доступность размещаемых на официальном сайте Федерального казначейства сведений, содержащихся в следующих документах:</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устав автономного учреждения, в том числе внесенные в него измен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свидетельство о государственной регистрации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решение о создании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решение о назначении руководителя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положения о филиалах и представительствах автономного учреждения;</w:t>
      </w:r>
    </w:p>
    <w:p>
      <w:pPr>
        <w:pStyle w:val="Normal"/>
        <w:spacing w:lineRule="auto" w:line="240" w:before="0" w:after="0"/>
        <w:ind w:firstLine="446"/>
        <w:jc w:val="both"/>
        <w:rPr/>
      </w:pPr>
      <w:r>
        <w:rPr>
          <w:rFonts w:cs="Times New Roman" w:ascii="Times New Roman" w:hAnsi="Times New Roman"/>
          <w:lang w:eastAsia="ru-RU"/>
        </w:rPr>
        <w:t>6)</w:t>
        <w:tab/>
        <w:t>документы, содержащие сведения о составе Наблюдательного совета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7)</w:t>
        <w:tab/>
        <w:t>план финансово-хозяйственной деятельности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w:t>
        <w:tab/>
        <w:t>годовая бухгалтерская отчетность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w:t>
        <w:tab/>
        <w:t>документы, составленные по итогам контрольных мероприятий, проведенных в отношении автономного учрежд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0) муниципальное задание на оказание услуг (выполнение работ);</w:t>
      </w:r>
    </w:p>
    <w:p>
      <w:pPr>
        <w:pStyle w:val="Normal"/>
        <w:spacing w:lineRule="auto" w:line="240" w:before="0" w:after="0"/>
        <w:ind w:firstLine="446"/>
        <w:jc w:val="both"/>
        <w:rPr/>
      </w:pPr>
      <w:r>
        <w:rPr>
          <w:rFonts w:cs="Times New Roman" w:ascii="Times New Roman" w:hAnsi="Times New Roman"/>
          <w:lang w:eastAsia="ru-RU"/>
        </w:rPr>
        <w:t>11) отчет о результатах деятельности автономного учреждения и об использовании закрепленного за ним муниципального имущества.</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РЯДОК УПРАВЛЕНИЯ ШКОЛОЙ</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w:t>
        <w:tab/>
        <w:t>Управление Школой осуществляется в соответствии с законодательством Российской Федерации, Свердловской области, муниципальными правовыми актам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w:t>
        <w:tab/>
        <w:t>К компетенции Учредителя относи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w:t>
        <w:tab/>
        <w:t>реорганизация, изменение типа и ликвидаци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2.</w:t>
        <w:tab/>
        <w:t>утверждение муниципального задания на оказание Школой муниципальных услуг (выполнение работ) и осуществление финансового обеспечения его выполн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3.</w:t>
        <w:tab/>
        <w:t>осуществление закрепления имущества за Школой на праве оперативного управления, изъятия данного имущества, утверждение передаточного акта или разделительного баланс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4.</w:t>
        <w:tab/>
        <w:t>определение перечня особо ценного движимого имущества, закрепляемого за Школо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5.</w:t>
        <w:tab/>
        <w:t>принятие решений об отнесении имущества Школы к особо ценному движимому имуществу и исключении из состава особо ценного движимого имущества объектов, которые перестают относиться к данному виду имущест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6.</w:t>
        <w:tab/>
        <w:t>предоставление согласия на распоряжение недвижимым и особо ценным движимым имуществом, закрепленным за Школой на праве оперативного управления или приобретенным за счет средств, выделенных на приобретение этого имущест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7.</w:t>
        <w:tab/>
        <w:t>предоставление согласия на внесение Школой денежных средств и иного имущества в уставно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8.</w:t>
        <w:tab/>
        <w:t>принятие решения об одобрении сделки с имуществом Школы, в совершении которой имеется заинтересованность, если лица, заинтересованные в ее совершении, составляют большинство в Наблюдательном совете школы, а также сделки в отношении недвижимого и особо ценного движимого имущест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9.</w:t>
        <w:tab/>
        <w:t>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0.</w:t>
        <w:tab/>
        <w:t>осуществление контроля соблюдения Школой порядка предоставления в аренду имущества, закреплённого за Школой на праве оперативного управления, или приобретённого Школой за счет выделенных для приобретения этого имущества средст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1.</w:t>
        <w:tab/>
        <w:t>определение порядка составления и утверждения плана финансово-хозяйственной деятельности Школы в соответствии с установленными требованиям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2.</w:t>
        <w:tab/>
        <w:t>направление собственного представителя для вхождения в состав Наблюдательного совета школы, формирование повестки заседания по вопросам реорганизации или ликвидации Школы, изъятия имущества, закрепленного за Школой на праве оперативного управления, иным вопросам, касающимся развития и функционировани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3.</w:t>
        <w:tab/>
        <w:t>содействие Школе в решении вопросов содержания и развития материально-технической баз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4.</w:t>
        <w:tab/>
        <w:t>осуществление иных функций и полномочий, установленных федеральными законами и нормативными правовыми Волчанского городского округ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3.</w:t>
        <w:tab/>
        <w:t>К компетенции Отдела образования относи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3.1.</w:t>
        <w:tab/>
        <w:t>организация работы по реорганизации, изменению типа и ликвидаци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3.2.</w:t>
        <w:tab/>
        <w:t>утверждение Устава Школы, изменений и дополнений к нему;</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3.</w:t>
        <w:tab/>
        <w:t>утверждение директора Школы, заключение и прекращение трудового договора с директором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4.</w:t>
        <w:tab/>
        <w:t>формирование и представление к утверждению муниципального задания Школе на оказание муниципальных услуг (выполнение работ);</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5.</w:t>
        <w:tab/>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6.</w:t>
        <w:tab/>
        <w:t>утверждение перечня платных услуг, оказываемых Школой физическим и юридическим лицам в рамках осуществления приносящей доход деятельности, и согласование цен на данные услуг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7.</w:t>
        <w:tab/>
        <w:t>осуществление контроля применения тарифов на услуг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8.</w:t>
        <w:tab/>
        <w:t>заключение соглашений на предоставление субсидий из местного бюджет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9.</w:t>
        <w:tab/>
        <w:t>согласование отчета о результатах деятельности Школы и об использовании закрепленного за ней муниципального имущест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0.</w:t>
        <w:tab/>
        <w:t>осуществление контроля выполнения муниципального задания на оказание услуг (выполнение работ), осуществлением предусмотренных Уставом Школы видов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1.</w:t>
        <w:tab/>
        <w:t>осуществление контроля обеспечения Школой публичности своей деятельности, информационной доступности оказываемых ею муниципальных услуг (выполнение работ) и услуг, предоставляемых в электронной форм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2.</w:t>
        <w:tab/>
        <w:t>согласование плана финансово-хозяйственной деятельности Школы и отчета об использовании закрепленного за ней имущест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3.</w:t>
        <w:tab/>
        <w:t>согласование создания структурных подразделений, открытия или ликвидации филиалов и представительств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4.</w:t>
        <w:tab/>
        <w:t>утверждение оклада, надбавок, доплат и размеров стимулирующих выплат директору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5.</w:t>
        <w:tab/>
        <w:t xml:space="preserve"> согласование годового календарного учебного графика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3.13.</w:t>
        <w:tab/>
        <w:t>издание приказов, указаний и других документов, имеющих обязательную силу дл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6.</w:t>
        <w:tab/>
        <w:t>ведение контроля учёта детей, подлежащих обязательному обучению по образовательным программам начального общего, основного общего, среднего общего образ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7.</w:t>
        <w:tab/>
        <w:t>согласование перечня платных услуг, оказываемых Школой физическим и юридическим лицам в рамках осуществления приносящей доход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8.</w:t>
        <w:tab/>
        <w:t>приостановление соответствующей деятельности Школы в случаях, предусмотренных законодательств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19.</w:t>
        <w:tab/>
        <w:t>определение перечня мероприятий, направленных на развитие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20.</w:t>
        <w:tab/>
        <w:t>содействие Школе в решении вопросов содержания и развития материально-технической баз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21.</w:t>
        <w:tab/>
        <w:t>принятие решения о назначении или досрочном прекращении полномочий членов Наблюдательного совета школы, направление собственного представителя для вхождения в состав данного органа, формирование повестки заседания по вопроса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внесения изменений в настоящий Уста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создания и ликвидация филиалов Школы, открытия и закрытия представительст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реорганизации или ликвидаци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изъятия имущества, закрепленного за Школой на праве оперативного управл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иным вопросам, касающимся развития и функционировани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3.22.</w:t>
        <w:tab/>
        <w:t>осуществление иных функций и полномочий, установленных федеральными законами и нормативными правовыми актами Волчанского городского округ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w:t>
        <w:tab/>
        <w:t>К компетенции Школы относя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1. разработка и принятие Устава Школы, изменений и дополнений к нему;</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2.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3.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и публичного доклада за отчётный период;</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5. привлечение дополнительных финансовых и материальных средств для осуществления деятельности, предусмотренной настоящим Устав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6. подготовка и утверждение плана финансово-хозяйственной деятельност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7. установление структуры управления деятельностью Школы, распределение должностных обязанностей среди сотруднико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8. установление заработной платы работников Школы, порядка осуществления стимулирующих и компенсирующих выплат;</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9. формирование контингента обучающихся согласно утверждённому муниципальному заданию;</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10. получение, обработка и использование персональных данных сотрудников, обучающихся, их родителей (законных представителей), обращающихся в Школу выпускников прошлых лет в установленном законом порядк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11. выполнение договорных обязательств, муниципального задания на оказание муниципальных услуг, выполнение работ;</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12. предоставление в электронной форме услуг, утверждённых муниципальными нормативными актам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13. подготовка и согласование с Отделом образования перечня платных услуг, оказываемых физическим и юридическим лицам в рамках приносящей доход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14. расчёт, согласование с Отделом образования и утверждение, за исключением случаев, установленных законодательством Российской Федерации, цен на платные услуги, оказываемые физическим и юридическим лицам в рамках приносящей доход деятель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15. установление штатного распис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16.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17.  разработка и утверждение образовательных программ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18.  разработка и утверждение по согласованию с Учредителем программы развития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19. прием обучающихся в Школу;</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2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21.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22.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23.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24.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25.  создание необходимых условий для охраны и укрепления здоровья, организации питания обучающихся и работников образовательной организации; медицинского обслужива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26.  создание условий для занятия обучающимися физической культурой и спорт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27. установление требований к одежде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2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4.29.  обеспечение создания и ведения официального сайта Школы в сети "Интернет";</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4.30.  иные вопросы в соответствии с законодательством Российской Федер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5.</w:t>
        <w:tab/>
        <w:t>Школа обеспечивает открытость и доступность следующей информации посредством размещения её в информационно-телекоммуникационных сетях, в том числе на официальном сайте Школы в сети "Интернет".</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 информ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а) о дате создания Школы, об Учредителе, учредителях Школы, о месте нахождения Школы и ее филиалов (при наличии), режиме, графике работы, контактных телефонах и об адресах электронной почт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б) о структуре и об органах управления Школо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д) о языках образ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е) о федеральных государственных образовательных стандартах, об образовательных стандарта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ж) о Школы, его заместителях, руководителях филиалов образовательной организации (при их налич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р) о поступлении финансовых и материальных средств и об их расходовании по итогам финансового год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 коп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а) устава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б) лицензии на осуществление образовательной деятельности (с приложениям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в) свидетельства о государственной аккредитации (с приложениями);</w:t>
      </w:r>
    </w:p>
    <w:p>
      <w:pPr>
        <w:pStyle w:val="Normal"/>
        <w:tabs>
          <w:tab w:val="clear" w:pos="708"/>
          <w:tab w:val="left" w:pos="851" w:leader="none"/>
          <w:tab w:val="left" w:pos="1134" w:leader="none"/>
        </w:tabs>
        <w:spacing w:lineRule="auto" w:line="240" w:before="0" w:after="0"/>
        <w:ind w:firstLine="446"/>
        <w:jc w:val="both"/>
        <w:rPr/>
      </w:pPr>
      <w:r>
        <w:rPr>
          <w:rFonts w:cs="Times New Roman" w:ascii="Times New Roman" w:hAnsi="Times New Roman"/>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tabs>
          <w:tab w:val="clear" w:pos="708"/>
          <w:tab w:val="left" w:pos="851" w:leader="none"/>
          <w:tab w:val="left" w:pos="1134" w:leader="none"/>
        </w:tabs>
        <w:spacing w:lineRule="auto" w:line="240" w:before="0" w:after="0"/>
        <w:ind w:firstLine="446"/>
        <w:jc w:val="both"/>
        <w:rPr/>
      </w:pPr>
      <w:r>
        <w:rPr>
          <w:rFonts w:cs="Times New Roman" w:ascii="Times New Roman" w:hAnsi="Times New Roman"/>
          <w:lang w:eastAsia="ru-RU"/>
        </w:rPr>
        <w:t>д) отчёта о выполнении муниципального задания и плана финансово-хозяйственной деятельност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е)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 отчета о результатах самообследования. Показатели деятельности Школы,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Вышеуказанная информация размещается в сети Интернет и обновляется при внесении соответствующих изменений согласно утверждённым срока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6.</w:t>
        <w:tab/>
        <w:t>Школа в соответствии с законодательством Российской Федерации осуществляет:</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6.1.</w:t>
        <w:tab/>
        <w:t>ведение военного учета граждан, прибывших в запас, и граждан, подлежащих бронированию и призыву на военную службу;</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6.2.</w:t>
        <w:tab/>
        <w:t>создаёт необходимые условия для выполнения работниками воинской обязан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7.</w:t>
        <w:tab/>
        <w:t>Отношения между Школой и другими учреждениями, сотрудничающими с ней, регулируются двухсторонними договорам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8.</w:t>
        <w:tab/>
        <w:t>Школа несет в установленном законодательством Российской Федерацией порядке ответственность:</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8.1.</w:t>
        <w:tab/>
        <w:t>за невыполнение функций, отнесенных к ее компетен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8.2.</w:t>
        <w:tab/>
        <w:t>за реализацию не в полном объеме образовательных программ в соответствии с Учебным планом и годовым календарным учебным графико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8.3.</w:t>
        <w:tab/>
        <w:t>за жизнь и здоровье обучающихся и работников Школы во время образовательного процесс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8.4.</w:t>
        <w:tab/>
        <w:t>за нарушение прав и свобод обучающихся и работников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8.5.</w:t>
        <w:tab/>
        <w:t>за адекватность применяемых форм, методов и средств реализации образовательного процесса возрастным психофизиологическим особенностям, склонностям, интересам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8.6.</w:t>
        <w:tab/>
        <w:t>за качество образования своих выпускнико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8.7.</w:t>
        <w:tab/>
        <w:t>за иные действия, предусмотренные законодательств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9.</w:t>
        <w:tab/>
        <w:t>В Школе могут создаваться и действовать в установленном законом порядке общественные организации, добровольные общества, органы самоуправл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w:t>
        <w:tab/>
        <w:t>Общее руководство Школой осуществляет Наблюдательный совет, осуществляющий свою деятельность в соответствии с Федеральным законом «Об автономных учреждениях», Законом Российской Федерации «Об образовании», другими законами и нормативными правовыми актами Российской Федерации, законами и иными правовыми актами Свердловской области, муниципальными нормативными правовыми актами и настоящим Устав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1.</w:t>
        <w:tab/>
        <w:t>В состав Наблюдательного совета входят:</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представители Учредителя и Отдела образования - 3 человек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w:t>
        <w:tab/>
        <w:t>представители общественности, в том числе лица, имеющие заслуги и достижения в сфере социально-экономической деятельности, культуры, образования - 3 человек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w:t>
        <w:tab/>
        <w:t>представители работников Школы - 3 человека, избираемые для работы в данном органе на Общем собрании трудового коллектив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Состав Наблюдательного совета Школы утверждается приказом Отдела образова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2.</w:t>
        <w:tab/>
        <w:t>Компетенция Наблюдательного совета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Наблюдательный совет Школы рассматривает:</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w:t>
        <w:tab/>
        <w:t>предложения Отдела образования или директора Школы о внесении изменений (дополнений) к Уставу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w:t>
        <w:tab/>
        <w:t>предложения Отдела образования или директора Школы о создании и ликвидации филиалов Школы, об открытии и о закрытии его представительст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предложения Учредителя, Отдела образования или директора Школы о реорганизации Школы или о её ликвид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4)</w:t>
        <w:tab/>
        <w:t>предложения Учредителя, Отдела образования или директора Школы об изъятии имущества, закрепленного за Школы на праве оперативного управл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w:t>
        <w:tab/>
        <w:t>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проект плана финансово-хозяйственной деятельност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7)</w:t>
        <w:tab/>
        <w:t>по представлению директора Школы проекты отчетов о деятельности Школы и об использовании его имущества, об исполнении плана его финансово-хозяйственной деятельности, годовую бухгалтерскую отчетность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w:t>
        <w:tab/>
        <w:t>предложения директора Школы о совершении сделок по распоряжению имуществом, которым в соответствии с частями 2 и 6 статьи 3 Федерального закона «Об автономных учреждениях» Школа не вправе распоряжаться самостоятельно;</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w:t>
        <w:tab/>
        <w:t>предложения директора Школы о совершении крупных сделок;</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0) предложения директора Школы о совершении сделок, в совершении которых имеется заинтересованность;</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1) предложения директора Школы о выборе кредитных организаций, в которых Школы может открыть банковские счет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2) вопросы проведения аудита годовой бухгалтерской отчетности Школы и утверждения аудиторской организ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3)предложение или инициативу Общего собрания трудового коллектива о смене типа существующего автономного учрежд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3.</w:t>
        <w:tab/>
        <w:t>По вопросам, указанным в подпунктах 1 – 4, 8 и 13 пункта 5.10.2. Наблюдательный совет дает рекомендации. Учредитель, Отдела образования принимают по этим вопросам решения после рассмотрения рекомендаций Наблюдательного совета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4.</w:t>
        <w:tab/>
        <w:t>По вопросу, указанному в подпункте 6 пункта 5.10.2. Наблюдательный совет дает заключение, копия которого направляется в Отдел образ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5.</w:t>
        <w:tab/>
        <w:t>По вопросам, указанным в подпунктах 5 и 11 пункта 5.10.2.,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6.</w:t>
        <w:tab/>
        <w:t>Документы, представляемые в соответствии с подпунктом 7 пункта 5.10.2., утверждаются Наблюдательным советом. Копии указанных документов направляются Администрации городского округа и Отделу образова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7.</w:t>
        <w:tab/>
        <w:t>По вопросам, указанным в подпунктах 9, 10 и 12 пункта 5.10.2. Наблюдательный совет принимает решения, обязательные для директора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8.</w:t>
        <w:tab/>
        <w:t>Рекомендации и заключения по вопросам, указанным в подпунктах 1-8, 11 и 13 пункта 5.10.2., даются большинством голосов от общего числа голосов членов Наблюдательного совет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0.9.</w:t>
        <w:tab/>
        <w:t>Решения по вопросам, указанным в подпунктах 9 и 12 пункта 5.10.2., принимаются большинством в две трети голосов от общего числа голосов членов Наблюдательного совет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10.</w:t>
        <w:tab/>
        <w:t>Решение по вопросу, указанному в подпункте 10 пункта 5.10.2.,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11.</w:t>
        <w:tab/>
        <w:t>Вопросы, относящиеся к компетенции Наблюдательного совета, не могут быть переданы на рассмотрение других органов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12.</w:t>
        <w:tab/>
        <w:t>По требованию Наблюдательного совета или любого из его членов другие органы Школы обязаны предоставить информацию по вопросам, относящимся к компетенции Наблюдательного совет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0.13.</w:t>
        <w:tab/>
        <w:t>Деятельность Наблюдательного совета регламентируется Положением о Наблюдательном совет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1.</w:t>
        <w:tab/>
        <w:t>Организационно-техническое и информационное обеспечение деятельности Наблюдательного совета осуществляет Школа, которая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2.</w:t>
        <w:tab/>
        <w:t>В целях обеспечения информационной открытости и прозрачности деятельности Школы формируется Публичный отчет Школы (далее - Отчет). Отчет является формой широкого информирования общественности об образовательной деятельности Школы, об основных результатах и проблемах функционирования и развит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Основные функции Отчет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w:t>
        <w:tab/>
        <w:t>информирование общественности об особенностях организации образовательного процесса, укладе жизни Школы, имевших место и планируемых изменениях и нововведения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отчет о выполнении государственного и общественного заказа на образовани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получение общественного признания достижений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4)</w:t>
        <w:tab/>
        <w:t>привлечение внимания общественности, органов государственной власти и органов местного самоуправления к проблемам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расширение круга социальных партнеров, повышение эффективности их деятельности в интересах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привлечение общественности к оценке деятельности Школы, разработке предложений и планированию деятельности по ее развитию.</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3.</w:t>
        <w:tab/>
        <w:t>В подготовке Отчета принимают участие представители всех групп участников образовательного процесс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Отчет является документом постоянного хранения. Администрация Школы обеспечивает хранение отчетов и доступность их для участников образовательного процесс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4.</w:t>
        <w:tab/>
        <w:t>В Школе действуют органы самоуправления, в число которых входят: Совет Школы, Педагогический совет, Общее собрание трудового коллектива, родительские комитеты, Совет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4.1.</w:t>
        <w:tab/>
        <w:t>Руководство деятельностью Школы осуществляет Совет Школы (далее - Совет), являющийся добровольным коллегиальным органом самоуправления, объединяющим представителей общественности, родителей (законных представителей), педагогов, учащихся для содействия организационной, контрольной, консультативной и иной помощи в защите прав и интересов Школы во всех сферах ее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4.2.</w:t>
        <w:tab/>
        <w:t>Совет осуществляет свою деятельность в соответствии с действующим законодательством Российской Федерации, законами и иными правовыми актами Свердловской област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4.3.</w:t>
        <w:tab/>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4.4.</w:t>
        <w:tab/>
        <w:t>Члены Совета не получают вознаграждения за работу в Совете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4.5.</w:t>
        <w:tab/>
        <w:t>К компетенции Совета Школы относи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согласование школьного компонента федерального государственного образовательного стандарта общего образования и профилей обуч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утверждение программы развити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w:t>
        <w:tab/>
        <w:t>согласование выбора учебников из числа рекомендованных (допущенных) Министерством образования и науки Российской Федер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установ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решение вопроса о введении (отмене) требований к школьной одежде и внешнему виду обучающихся в период занятий в Школ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7)</w:t>
        <w:tab/>
        <w:t>содействие привлечению внебюджетных средств для обеспечения деятельности и развити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w:t>
        <w:tab/>
        <w:t>согласование по представлению директора Школы сметы расходования средств, полученных Школой от уставной приносящей доход деятельности и иных внебюджетных источнико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w:t>
        <w:tab/>
        <w:t>заслушивание отчета директора Школы по итогам учебного и финансового год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 xml:space="preserve">10) </w:t>
        <w:tab/>
        <w:t>осуществление контроля соблюдения здоровых и безопасных условий обучения, воспитания и труда в Школе, принятие мер к их улучшению;</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 xml:space="preserve">11) </w:t>
        <w:tab/>
        <w:t>подготовка предложений по вопросам заключения Коллективного договор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 xml:space="preserve">12) </w:t>
        <w:tab/>
        <w:t>ходатайство при наличии оснований перед директором Школы о расторжении трудового договора с работникам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3)</w:t>
        <w:tab/>
        <w:t>осуществление общественного контроля за соблюдением порядка распределения стимулирующей части фонда оплаты труд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5.</w:t>
        <w:tab/>
        <w:t>Педагогический совет Школы является коллегиальным органом, объединяющим педагогических работников Школы, обеспечивающим руководство образовательным процессом в Школе. Деятельность, компетенция и порядок работы Педагогического совета определяется Положением, утверждаемым директором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5.1.</w:t>
        <w:tab/>
        <w:t>К компетенции Педагогического совета Школы относи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обсуждение и утверждение плана работы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w:t>
        <w:tab/>
        <w:t>заслушивание информации и отчетов педагогических работников, докладов представителей организаций и учреждений, взаимодействующих со Школой по вопросам обучения и воспитания детей, в том числе сообщений о проверке соблюдения санитарно-гигиенического режима Школы, об охране труда, здоровья и жизни обучающихся и других вопросах образовательной деятельност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w:t>
        <w:tab/>
        <w:t>принятие решения о проведении промежуточной аттестации по результатам учебного года, о допуске обучающихся к государственной (итоговой) аттестации, переводе обучающихся в следующий класс или об оставлении их на повторный курс, выдаче документов об образовании, о награждении обучающихся за успехи в обучении грамотами, похвальными листами или медалям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принятие решения об исключении обучающегося, не получившего общего образования, из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5.2.</w:t>
        <w:tab/>
        <w:t>В состав Педагогического совета входят: директор школы (председатель), его заместители, учителя, воспитатели, заведующий библиотекой, врач, социальный педагог. Педагогический совет избирает из своего состава секретаря совета на учебный год. Заседания Педагогического совета созываются не реже 1 раза в течение учебной четвер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6.</w:t>
        <w:tab/>
        <w:t>Общее собрание трудового коллектива Школы - это коллективный орган всех работников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6.1.</w:t>
        <w:tab/>
        <w:t>К компетенции Общего собрания трудового коллектива Школы относит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1)</w:t>
        <w:tab/>
        <w:t>принятие Устава, изменений в Устав, Правил внутреннего трудового распорядка, локальных актов, регламентирующих оплату труда работников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решение вопроса о заключении Коллективного договор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3)</w:t>
        <w:tab/>
        <w:t>создание Комиссии по трудовым спорам Школы, избрание ее членов, определение численности и сроков полномоч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выдвижение коллективных требований работников Школы и избрание полномочных представителей для участия в разрешении коллективного трудового спора и другие вопрос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 xml:space="preserve">5) </w:t>
        <w:tab/>
        <w:t>избрание директора Школы для последующего утверждения Учредителе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6.2.</w:t>
        <w:tab/>
        <w:t>Общее собрание трудового коллектива Школы созывается директором Школы либо Советом школы, не реже 1 раза в год. Решение Общего собрания трудового коллектива Школы принимается большинством голосо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7.</w:t>
        <w:tab/>
        <w:t>В Школе могут действовать классные и общешкольный родительские комитеты. Они содействуют объединению усилий семьи и школы в деле обучения и воспитания обучающихся. Оказывают помощь в выявлении и защите обучающихся, находящихся в трудной жизненной ситу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7.1.</w:t>
        <w:tab/>
        <w:t>К компетенции Родительского комитета Школы относи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содействие совершенствованию условий для осуществления образовательного процесса, охраны жизни, здоровья и свободного развития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обеспечение защиты законных прав и интересов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помощь в организации и проведении общешкольных мероприят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организация работы с родителями (законными представителями) обучающихся Школы по разъяснению их прав и обязанностей, значению воспитания ребенка в семь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обеспечение взаимодействия администрации Школы, педагогов и родителей (законных представителей)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участие в разработке образовательной программы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7)</w:t>
        <w:tab/>
        <w:t>осуществление контроля расходования целевых взносов добровольных пожертвований родителей (законных представител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w:t>
        <w:tab/>
        <w:t>поддержка педагогического коллектива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7.2.</w:t>
        <w:tab/>
        <w:t>В состав Родительского комитета входят представители родителей (законных представителей) обучающихся по одному представителю от каждого класса. Представители в комитет избираются ежегодно на классных родительских собраниях в начале учебного года. Из своего состава комитет избирает председател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8.</w:t>
        <w:tab/>
        <w:t>В Школе могут создаваться на добровольной основе органы ученического самоуправления и детские, молодежные объединения. Органом ученического самоуправления является Совет обучающихся, который действует на основании Полож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8.1.</w:t>
        <w:tab/>
        <w:t>К компетенции Совета обучающихся Школы относи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рассмотрение предложений и пожеланий учеников и учител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проведение собраний с приглашением учеников, учителей, родител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обсуждение и принятие решений по планированию внеклассной и внешкольной работ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проведение самостоятельно и оказание помощи администрации Школы в проведении различных внеклассных и внешкольных мероприят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w:t>
        <w:tab/>
        <w:t>контроль соблюдения прав учеников и исполнения ими своих обязанност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w:t>
        <w:tab/>
        <w:t>внесение на рассмотрение директора и Педагогического совета Школы предложений по организации досуговой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18.2.</w:t>
        <w:tab/>
        <w:t>Совет обучающихся формируется на основе равного и прямого избирательного права при тайном голосовании учащихся 4-11 классов на период продолжительностью один учебный год. От каждого класса выбирается один представитель. Из своего состава Совет избирает председателя, который направляет и организует работу Совета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19.</w:t>
        <w:tab/>
        <w:t>Непосредственное руководство Школой осуществляет директор.</w:t>
      </w:r>
    </w:p>
    <w:p>
      <w:pPr>
        <w:pStyle w:val="Normal"/>
        <w:tabs>
          <w:tab w:val="clear" w:pos="708"/>
          <w:tab w:val="left" w:pos="1134" w:leader="none"/>
        </w:tabs>
        <w:ind w:firstLine="446"/>
        <w:jc w:val="both"/>
        <w:rPr>
          <w:rFonts w:ascii="Times New Roman" w:hAnsi="Times New Roman" w:cs="Times New Roman"/>
        </w:rPr>
      </w:pPr>
      <w:r>
        <w:rPr>
          <w:rFonts w:cs="Times New Roman" w:ascii="Times New Roman" w:hAnsi="Times New Roman"/>
          <w:lang w:eastAsia="ru-RU"/>
        </w:rPr>
        <w:t>5.19.1.</w:t>
        <w:tab/>
        <w:t xml:space="preserve">Директор осуществляет свою деятельность на основании заключенного с Отделом образования срочного трудового договора, </w:t>
      </w:r>
      <w:r>
        <w:rPr>
          <w:rFonts w:cs="Times New Roman" w:ascii="Times New Roman" w:hAnsi="Times New Roman"/>
        </w:rPr>
        <w:t>максимальный срок которого не превышает пять ле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9.2.</w:t>
        <w:tab/>
        <w:t>Директор Школы действует на основе единоначалия, решает все вопросы осуществления текущего руководства деятельностью Школы, не входящие в компетенцию Учредителя, Отдела образования, Наблюдательного совета и органов самоуправления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0.</w:t>
        <w:tab/>
        <w:t>Директор несет ответственность за деятельность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w:t>
        <w:tab/>
        <w:t>К компетенции Директора школы относит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1.</w:t>
        <w:tab/>
        <w:t>материально-техническое обеспечение и оснащение образовательного процесса в соответствии с государственными и местными нормами и требованиями, осуществляемое в пределах выделенных Школе финансовых средст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2.</w:t>
        <w:tab/>
        <w:t>привлечение для осуществления уставной деятельности дополнительных источников финансирования и материальных средст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3.</w:t>
        <w:tab/>
        <w:t>оперативное распоряжение имуществом и денежными средствам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4.</w:t>
        <w:tab/>
        <w:t>предоставление Учредителю, Отделу образования и Общему собранию трудового коллектива Школы ежегодного отчета о поступлении и расходовании средств;</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5.</w:t>
        <w:tab/>
        <w:t>подбор, прием на работу, расстановка педагогических кадров и вспомогательного персонал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6.</w:t>
        <w:tab/>
        <w:t>распределение обязанностей между работниками Школы, утверждение должностных инструкц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7.</w:t>
        <w:tab/>
        <w:t>утверждение структуры управления деятельностью Школы, порядка формирования штатного расписания Школы и его утверждени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8.</w:t>
        <w:tab/>
        <w:t>утверждение по согласованию с Отделом образования годового календарного учебного график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9.</w:t>
        <w:tab/>
        <w:t>создание в Школе условий, необходимых для работы сотрудников, для обучения, воспитания, питания и медицинского обслуживания учащихся, обеспечение соответствующего контроля в целях охраны здоровья обучающихся и работников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0.</w:t>
        <w:tab/>
        <w:t>содействие деятельности учительских организаций и методических объединен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1.</w:t>
        <w:tab/>
        <w:t>приём, перевод из класса в класс, отчисление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2.</w:t>
        <w:tab/>
        <w:t>заключение и расторжение договоров с родителями (законными представителями)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13.</w:t>
        <w:tab/>
        <w:t>осуществление деятельности в интересах Школы в соответствии с ее Уставом и действующим законодательство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14.</w:t>
        <w:tab/>
        <w:t>предоставление отчетных документов и других сведений в Отдел образования, военный комиссариат;</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5.</w:t>
        <w:tab/>
        <w:t>расходование бюджетных средств в соответствии с Бюджетным кодексом Российской Федер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6.</w:t>
        <w:tab/>
        <w:t>обеспечение контроля над всеми видами деятельност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7.</w:t>
        <w:tab/>
        <w:t>утверждение локальных актов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18.</w:t>
        <w:tab/>
        <w:t>издание приказов, обязательных для всех работников и обучающихся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1.19.</w:t>
        <w:tab/>
        <w:t>согласование с Отделом образования перечня платных услуг, оказываемых физическим и юридическим лицам в рамках приносящей доход деятель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1.20.</w:t>
        <w:tab/>
        <w:t>согласование с Учредителем и Отделом образования и утверждение цен на платные услуги, оказываемые физическим и юридическим лицам в рамках приносящей доход деятель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w:t>
        <w:tab/>
        <w:t>Директор без доверен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2.1.</w:t>
        <w:tab/>
        <w:t>действует от имени Школы, представляет ее интересы во всех организациях, государственных и муниципальных органа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2.</w:t>
        <w:tab/>
        <w:t>заключает и расторгает договоры, в том числе трудовы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3.</w:t>
        <w:tab/>
        <w:t>выдает доверен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4.</w:t>
        <w:tab/>
        <w:t>совершает сделки от имени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2.5.</w:t>
        <w:tab/>
        <w:t>представляет годовую бухгалтерскую отчетность Наблюдательному совету для утвержд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6.</w:t>
        <w:tab/>
        <w:t>утверждает план финансово-хозяйственной деятельност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7.</w:t>
        <w:tab/>
        <w:t>дает указания, обязательные для исполнения всеми работникам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2.8.</w:t>
        <w:tab/>
        <w:t>открывает банковские и лицевые счет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2.9.</w:t>
        <w:tab/>
        <w:t>пользуется правом распоряжения имуществом и средствами Школы в пределах, установленных законом и настоящим Уставо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3.</w:t>
        <w:tab/>
        <w:t>Директор школы несет ответственность перед родителями (законными представителями), Отделом образования, Учредителем, обществом и государством за свою деятельность в соответствии с должностной инструкцией, функциональными обязанностями, предусмотренными квалификационными требованиями, трудовым договором, настоящим Устав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4.</w:t>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5.</w:t>
        <w:tab/>
        <w:t>Комплектование штата работников Школы осуществляется на основании трудовых договоров. В случаях, предусмотренных трудовым законодательством, могут заключаться срочные трудовые договор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6.</w:t>
        <w:tab/>
        <w:t>На педагогическую работу принимаются лица, имеющие среднее профессиональное или высшее профессиональное образование, соответствующее требованиям квалификационной характеристики по должности и полученной специальности, подтвержденную документом государственного образца об образован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5.27.</w:t>
        <w:tab/>
        <w:t>К педагогической деятельности не допускаю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лица, лишенные права заниматься педагогической деятельностью в соответствии со вступившим в законную силу приговором суд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2)</w:t>
        <w:tab/>
        <w:t>лица, имеющие неснятую или непогашенную судимость за умышленные тяжкие и особо тяжкие преступл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лица, признанные недееспособными в установленном федеральным законом порядк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лица,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5.28.</w:t>
        <w:tab/>
        <w:t>К трудовой деятельности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АВА И ОБЯЗАННОСТИ УЧАСТНИКОВ ОБРАЗОВАТЕЛЬНОГО ПРОЦЕССА</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w:t>
        <w:tab/>
        <w:t>Участниками образовательного процесса являются обучающиеся, педагогические работники Школы и родители (законные представители) воспитанников, обучающих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w:t>
        <w:tab/>
        <w:t>Обучающиеся в Школе имеют право:</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1.</w:t>
        <w:tab/>
        <w:t>на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2.</w:t>
        <w:tab/>
        <w:t>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3.</w:t>
        <w:tab/>
        <w:t>на получение дополнительных (в том числе платных) образовательных услуг;</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4.</w:t>
        <w:tab/>
        <w:t>на бесплатное пользование библиотечно-информационными ресурсам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5.</w:t>
        <w:tab/>
        <w:t>на участие в управлении Школой в формах, определенных настоящим Уставом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6.</w:t>
        <w:tab/>
        <w:t>на охрану жизни и здоровья, защиту от всех форм психического и физического насилия, оскорбления лич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7.</w:t>
        <w:tab/>
        <w:t>на уважение своего человеческого достоинства, свободу совести и информации, свободное выражение собственных взглядов и убеждений, защиту чести и неприкосновенности лич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8.</w:t>
        <w:tab/>
        <w:t>на ознакомление с документами, регламентирующими организацию образовательного процесса в Школ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2.9.</w:t>
        <w:tab/>
        <w:t>на свободное посещение мероприятий, не предусмотренных учебным плано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10.</w:t>
        <w:tab/>
        <w:t>на обжалование в Совете Школы и у администрации Школы, в Отделе образования действий работников Школы, нарушающих и ущемляющих их пра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11.</w:t>
        <w:tab/>
        <w:t>на проведение митингов, собраний в Школе, на создание детских общественных объединен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12.</w:t>
        <w:tab/>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2.13.</w:t>
        <w:tab/>
        <w:t>на участие в деятельности трудового лагеря и (или) отдых в лагере с дневным пребыванием дет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3.</w:t>
        <w:tab/>
        <w:t>Обучающиеся обязан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3.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3.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3.5.  бережно относиться к имуществу организации, осуществляющей образовательную деятельность.</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3.6. иные обязанности обучающихся могут быть предусмотрены договором об образовании (при его налич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4.</w:t>
        <w:tab/>
        <w:t>Обучающимся школы запрещаетс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4.1.</w:t>
        <w:tab/>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4.2.</w:t>
        <w:tab/>
        <w:t>использовать любые средства и вещества, которые могут привести к взрывам и пожара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4.3.</w:t>
        <w:tab/>
        <w:t>применять физическую силу для выяснения отношений, запугивания и вымогательств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4.4.</w:t>
        <w:tab/>
        <w:t>производить любые действия, влекущие за собой опасные последствия для окружающи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w:t>
        <w:tab/>
        <w:t>Родители (законные представители) воспитанников, обучающихся имеют право:</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5.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5.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3.  знакомиться 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5.  защищать права и законные интересы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5.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5.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8.</w:t>
        <w:tab/>
        <w:t>на участие в работе Совета Школы и других органах самоуправления, определенных Уставом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5.9.</w:t>
        <w:tab/>
        <w:t>на внесение предложений по улучшению работы с детьми и по организации дополнительных образовательных услуг в Школ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10.</w:t>
        <w:tab/>
        <w:t>на обращение к классному руководителю, педагогическим работникам, администрации Школы, в Совет Школы, в Отдел образования для разрешения конфликтных ситуац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11.</w:t>
        <w:tab/>
        <w:t>на защиту законных прав и интересов обучающегося, воспитаннико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12.</w:t>
        <w:tab/>
        <w:t>на внесение добровольных пожертвований и целевых взносов для развития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5.13.</w:t>
        <w:tab/>
        <w:t>на обжалование действий работников Школы в Совете Школы, у администрации Школы, в Отделе образования, в правоохранительных органах, в прокуратуре и суд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6.</w:t>
        <w:tab/>
        <w:t>Родители (законные представители) воспитанников, обучающихся обязан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6.1.  обеспечить получение детьми общего образ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6.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6.3.  уважать честь и достоинство обучающихся и работников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6.4.</w:t>
        <w:tab/>
        <w:t>не допускать неоправданного вмешательства в деятельность педагогических работников по вопросам, которые по своему характеру входят в круг профессиональных обязанностей последних;</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6.5.</w:t>
        <w:tab/>
        <w:t>возместить в случае порчи имущества Школы убытки в соответствии с законодательством Российской Федерации и Свердловской обла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7.</w:t>
        <w:tab/>
        <w:t>Другие права и обязанности родителей (законных представителей) обучающихся в Школе могут закрепляться в заключенном между ними и Школой договоре о сотрудничестве, который не может противоречить законодательству Российской Федерации, Свердловской области, нормативно-правовым актам органов местного самоуправления городского округа, Типовому положению об общеобразовательном учреждении и настоящему Уставу.</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8.</w:t>
        <w:tab/>
        <w:t>К работникам Школы относятся руководящие и педагогические работники, учебно-вспомогательный и иной персонал.</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Отношения работников и Школы регулируются трудовым законодательств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 Работники Школы имеют право:</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1.</w:t>
        <w:tab/>
        <w:t>на заключение трудового договор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2.</w:t>
        <w:tab/>
        <w:t>на участие в управлении Школой в порядке, определяемом настоящим Устав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3.</w:t>
        <w:tab/>
        <w:t>на участие в выборах и избирание в Совет школы и другие выборные органы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9.4.</w:t>
        <w:tab/>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подразделений Школы в соответствии с коллективным договором;</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9.5.</w:t>
        <w:tab/>
        <w:t>на выполнение других работ и обязанностей, оплачиваемых по дополнительному договору, кроме случаев, специально предусмотренных законодательством Российской Федер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6.</w:t>
        <w:tab/>
        <w:t>на моральное и материальное поощрение по результатам труд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7.</w:t>
        <w:tab/>
        <w:t>на уважение и вежливое отношение со стороны обучающихся, коллег;</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8.</w:t>
        <w:tab/>
        <w:t>на меры социальной поддержки, установленные действующим законодательством;</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9.</w:t>
        <w:tab/>
        <w:t>на участие в забастовка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10.</w:t>
        <w:tab/>
        <w:t>на обжалование приказов и распоряжений администрации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9.11.</w:t>
        <w:tab/>
        <w:t>на защиту профессиональной чести и достоинств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w:t>
        <w:tab/>
        <w:t>Педагогические работники, кроме того, имеют право:</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1.</w:t>
        <w:tab/>
        <w:t>на свободный выбор и использование методик обучения и воспитания, учебных пособий и материалов, учебников и методов оценки знаний обучающихся в соответствии с образовательной программой Школ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2.</w:t>
        <w:tab/>
        <w:t>на повышение квалификации и совершенствование профессиональных знан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0.3.</w:t>
        <w:tab/>
        <w:t>на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 учител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4.</w:t>
        <w:tab/>
        <w:t>на защиту своей профессиональной чести и достоинств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5.</w:t>
        <w:tab/>
        <w:t>на создание по своему выбору общественных организаций (профсоюзы) и вступление в них на единственных условиях подчинения уставам этих организаций;</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6.</w:t>
        <w:tab/>
        <w:t>на удлиненный оплачиваемый отпуск;</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7.</w:t>
        <w:tab/>
        <w:t>на получение пенсии за выслугу лет;</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0.8.</w:t>
        <w:tab/>
        <w:t>на социальные льготы и гарантии, установленные федеральным и областным законодательством, на дополнительные льготы, установленные органами местного самоуправления городского округа Карпинск;</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9.</w:t>
        <w:tab/>
        <w:t>на объем учебной нагрузки (объем педагогической работы) устанавливаемый исходя из количества часов по учебному плану и программам, обеспеченности кадрами, других условий работы в Школ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0.10.</w:t>
        <w:tab/>
        <w:t>на участие в управлении Школой через Совет школы, Педагогический совет и Общее собрание трудового коллектив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0.11.</w:t>
        <w:tab/>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0.12.</w:t>
        <w:tab/>
        <w:t>на длительный (до 1 года) отпуск не реже чем через каждые 10 лет непрерывной преподавательской работы в порядке и на условиях, определяемых Отделом образования в соответствии с законодательством Российской Федерации и Свердловской обла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1.</w:t>
        <w:tab/>
        <w:t>Работники Школы обязаны:</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1.1.</w:t>
        <w:tab/>
        <w:t>соблюдать требования настоящего Устава, правил внутреннего трудового распорядка, правил охраны труда, пожарной безопасности и санитарно-гигиенического режима учрежд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1.2.</w:t>
        <w:tab/>
        <w:t>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правовых актах;</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1.3.</w:t>
        <w:tab/>
        <w:t>воздерживаться от действий и высказываний, ведущих к осложнению морально-психологического климата в коллективе Школ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1.4.</w:t>
        <w:tab/>
        <w:t>выполнять приказы и распоряжения директора, решения органов управления учреждения.</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2.</w:t>
        <w:tab/>
        <w:t>Педагогические работники, кроме того, обязаны:</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2.  соблюдать правовые, нравственные и этические нормы, следовать требованиям профессиональной этик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3.  уважать честь и достоинство обучающихся и других участников образовательных отношен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2.7.  систематически повышать свой профессиональный уровень;</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2.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6.12.11.  соблюдать устав,  правила внутреннего трудового распорядк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2.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6.12.1. настоящей статьи, учитывается при прохождении ими аттестаци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 xml:space="preserve">6.12.15. </w:t>
        <w:tab/>
        <w:t>стремиться к повышению эффективности своей профессиональной деятель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3.</w:t>
        <w:tab/>
        <w:t>Права и обязанности работников Школы конкретизируются в правилах внутреннего трудового распорядка Школы и в должностных инструкциях работников, разрабатываемых Школой самостоятельно. При этом права и обязанности работников, фиксируемые в указанных локальных актах, не могут противоречить действующему законодательству Российской Федерации и настоящему Уставу.</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6.14.</w:t>
        <w:tab/>
        <w:t>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дательством Российской Федераци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НЕСЕНИЕ ИЗМЕНЕНИЙ В УСТАВ</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7.1.</w:t>
        <w:tab/>
        <w:t>Внесение изменений и дополнений в Устав Школы осуществляется по инициативе Учредителя, Отдела образования, директора Школы либо трудового коллектива Школы.</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7.2.</w:t>
        <w:tab/>
        <w:t>Изменения и дополнения в настоящий Устав разрабатываются Школой самостоятельно, рекомендуются Наблюдательным советом, принимаются Общим собранием трудового коллектива.</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7.3.</w:t>
        <w:tab/>
        <w:t>Принятый Школой проект изменений и (или) дополнений в Устав согласовывается в соответствии с муниципальными нормативными правовыми актами.</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7.4.</w:t>
        <w:tab/>
        <w:t>Изменения и дополнения в Устав Школы утверждаются Отделом образования.</w:t>
      </w:r>
    </w:p>
    <w:p>
      <w:pPr>
        <w:pStyle w:val="Normal"/>
        <w:tabs>
          <w:tab w:val="clear" w:pos="708"/>
          <w:tab w:val="left" w:pos="851" w:leader="none"/>
        </w:tabs>
        <w:spacing w:lineRule="auto" w:line="240" w:before="0" w:after="0"/>
        <w:ind w:firstLine="446"/>
        <w:jc w:val="both"/>
        <w:rPr/>
      </w:pPr>
      <w:r>
        <w:rPr>
          <w:rFonts w:cs="Times New Roman" w:ascii="Times New Roman" w:hAnsi="Times New Roman"/>
          <w:lang w:eastAsia="ru-RU"/>
        </w:rPr>
        <w:t>7.5.</w:t>
        <w:tab/>
        <w:t>Государственная регистрация внесенных изменений и дополнений в настоящий Устав осуществляется в порядке, установленном законодательством Российской Федерации.</w:t>
      </w:r>
    </w:p>
    <w:p>
      <w:pPr>
        <w:pStyle w:val="Normal"/>
        <w:tabs>
          <w:tab w:val="clear" w:pos="708"/>
          <w:tab w:val="left" w:pos="851"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7.6.</w:t>
        <w:tab/>
        <w:t>Изменения и дополнения в настоящий Устав вступают в силу с момента государственной регистраци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ОРГАНИЗАЦИЯ, ИЗМЕНЕНИЕ ТИПА И ЛИКВИДАЦИЯ ШКОЛЫ</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1.</w:t>
        <w:tab/>
        <w:t>Решение о реорганизации, изменении типа либо о ликвидации Школы принимается Учредителем в установленном порядк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2.</w:t>
        <w:tab/>
        <w:t>Школа может быть реорганизована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2.1.</w:t>
        <w:tab/>
        <w:t>Реорганизация Школы может быть осуществлена в форм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1)</w:t>
        <w:tab/>
        <w:t>слияния двух или нескольких учреждений;</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2)</w:t>
        <w:tab/>
        <w:t>присоединения к Школе одного учреждения или нескольких учреждений соответствующей формы собствен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3)</w:t>
        <w:tab/>
        <w:t>разделения Школы на два учреждения или несколько учреждений соответствующей формы собственности;</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4)</w:t>
        <w:tab/>
        <w:t>выделения из Школы одного учреждения или нескольких учреждений соответствующей формы собственност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2.3.</w:t>
        <w:tab/>
        <w:t>Школа может быть реорганизована в форме слияния или присоединения, если учреждения созданы на базе муниципаль</w:t>
      </w:r>
      <w:bookmarkStart w:id="0" w:name="_GoBack"/>
      <w:bookmarkEnd w:id="0"/>
      <w:r>
        <w:rPr>
          <w:rFonts w:cs="Times New Roman" w:ascii="Times New Roman" w:hAnsi="Times New Roman"/>
          <w:lang w:eastAsia="ru-RU"/>
        </w:rPr>
        <w:t>ного имущества Волчанского городского округ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2.4.</w:t>
        <w:tab/>
        <w:t>Школа может быть реорганизована, если это не повлечет за собой нарушение конституционных прав граждан на получение бесплатного образова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3.</w:t>
        <w:tab/>
        <w:t>По решению Учредителя изменением типа Школы в устанавливаемом Учредителем порядке может быть создано бюджетное или казенное учреждение.</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3.1.</w:t>
        <w:tab/>
        <w:t>При изменении типа Школы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Школе до изменения ее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4.</w:t>
        <w:tab/>
        <w:t>Школа может быть ликвидирована по основаниям и в порядке, которые предусмотрены Гражданским кодексом Российской Федерации.</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4.1.</w:t>
        <w:tab/>
        <w:t>Требования кредиторов Школы удовлетворяются за счет имущества, на которое в соответствии с настоящим Федеральным законом может быть обращено взыскание.</w:t>
      </w:r>
    </w:p>
    <w:p>
      <w:pPr>
        <w:pStyle w:val="Normal"/>
        <w:tabs>
          <w:tab w:val="clear" w:pos="708"/>
          <w:tab w:val="left" w:pos="1134" w:leader="none"/>
        </w:tabs>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8.4.2.</w:t>
        <w:tab/>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Администрации городского округа.</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5.</w:t>
        <w:tab/>
        <w:t>При ликвидации и реорганизации Школы, осуществляемых, как правило, по окончании учебного года, Отдел образования берёт на себя ответственность за перевод обучающихся по согласованию с их родителями (законными представителями) в другие общеобразовательные учреждения.</w:t>
      </w:r>
    </w:p>
    <w:p>
      <w:pPr>
        <w:pStyle w:val="Normal"/>
        <w:tabs>
          <w:tab w:val="clear" w:pos="708"/>
          <w:tab w:val="left" w:pos="1134" w:leader="none"/>
        </w:tabs>
        <w:spacing w:lineRule="auto" w:line="240" w:before="0" w:after="0"/>
        <w:ind w:firstLine="446"/>
        <w:jc w:val="both"/>
        <w:rPr/>
      </w:pPr>
      <w:r>
        <w:rPr>
          <w:rFonts w:cs="Times New Roman" w:ascii="Times New Roman" w:hAnsi="Times New Roman"/>
          <w:lang w:eastAsia="ru-RU"/>
        </w:rPr>
        <w:t>8.6.</w:t>
        <w:tab/>
        <w:t>При прекращении деятельности Школы все документы (управленческие, финансовые, по личному составу и другие) передаются в соответствии с установленными правилами правопреемнику. При отсутствии правопреемника документы постоянного хранения (документы по личному составу, приказы, личные дела, карточки учета и другие) передаются на хранение в архив. Передача и упорядочение документов осуществляется силами и за счет средств Школы в соответствии с архивным законодательством.</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
        </w:numP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Ы ЛОКАЛЬНЫХ АКТОВ</w:t>
      </w:r>
    </w:p>
    <w:p>
      <w:pPr>
        <w:pStyle w:val="ListParagraph"/>
        <w:spacing w:lineRule="auto" w:line="240" w:before="0" w:after="0"/>
        <w:ind w:left="806"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446"/>
        <w:jc w:val="both"/>
        <w:rPr/>
      </w:pPr>
      <w:r>
        <w:rPr>
          <w:rFonts w:cs="Times New Roman" w:ascii="Times New Roman" w:hAnsi="Times New Roman"/>
          <w:lang w:eastAsia="ru-RU"/>
        </w:rPr>
        <w:t>9.1.</w:t>
        <w:tab/>
        <w:t>Для обеспечения уставной деятельности Школа издает не противоречащие настоящему Уставу локальные правовые акты следующих видов:</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1.</w:t>
        <w:tab/>
        <w:t>программ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2.</w:t>
        <w:tab/>
        <w:t>план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3.</w:t>
        <w:tab/>
        <w:t>проект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4.</w:t>
        <w:tab/>
        <w:t>правила;</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5.</w:t>
        <w:tab/>
        <w:t>график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6.</w:t>
        <w:tab/>
        <w:t>расписа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7.</w:t>
        <w:tab/>
        <w:t>циклограмм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8.</w:t>
        <w:tab/>
        <w:t>полож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9.</w:t>
        <w:tab/>
        <w:t>договор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10.</w:t>
        <w:tab/>
        <w:t>соглаш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11.</w:t>
        <w:tab/>
        <w:t>инструкции;</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12.</w:t>
        <w:tab/>
        <w:t>приказ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1.13.</w:t>
        <w:tab/>
        <w:t>распоряже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9.2.</w:t>
        <w:tab/>
        <w:t>Локальные акты не могут противоречить Уставу Школы и законодательству в сфере образования.</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t>Принят на Общем собрании трудового коллектива Школы</w:t>
      </w:r>
    </w:p>
    <w:p>
      <w:pPr>
        <w:pStyle w:val="Normal"/>
        <w:spacing w:lineRule="auto" w:line="240" w:before="0" w:after="0"/>
        <w:ind w:firstLine="44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46"/>
        <w:jc w:val="both"/>
        <w:rPr/>
      </w:pPr>
      <w:r>
        <w:rPr>
          <w:rFonts w:cs="Times New Roman" w:ascii="Times New Roman" w:hAnsi="Times New Roman"/>
          <w:lang w:eastAsia="ru-RU"/>
        </w:rPr>
        <w:t>Протокол № _2 _ от «_13_ » ___сентября__ 2013 года</w:t>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spacing w:before="0" w:after="200"/>
        <w:rPr/>
      </w:pPr>
      <w:r>
        <w:rPr/>
        <w:drawing>
          <wp:inline distT="0" distB="0" distL="0" distR="0">
            <wp:extent cx="7228205" cy="993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28205" cy="9930130"/>
                    </a:xfrm>
                    <a:prstGeom prst="rect">
                      <a:avLst/>
                    </a:prstGeom>
                  </pic:spPr>
                </pic:pic>
              </a:graphicData>
            </a:graphic>
          </wp:inline>
        </w:drawing>
      </w:r>
    </w:p>
    <w:sectPr>
      <w:footerReference w:type="default" r:id="rId4"/>
      <w:type w:val="nextPage"/>
      <w:pgSz w:w="11906" w:h="16838"/>
      <w:pgMar w:left="1418" w:right="851"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05:00Z</dcterms:created>
  <dc:creator>Сергей</dc:creator>
  <dc:description/>
  <cp:keywords/>
  <dc:language>en-US</dc:language>
  <cp:lastModifiedBy>директор</cp:lastModifiedBy>
  <cp:lastPrinted>2013-10-03T10:21:00Z</cp:lastPrinted>
  <dcterms:modified xsi:type="dcterms:W3CDTF">2013-10-10T07:30:00Z</dcterms:modified>
  <cp:revision>5</cp:revision>
  <dc:subject/>
  <dc:title>УТВЕРЖДЕНО:</dc:title>
</cp:coreProperties>
</file>