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6" w:leader="none"/>
          <w:tab w:val="left" w:pos="900" w:leader="none"/>
        </w:tabs>
        <w:spacing w:lineRule="auto" w:line="360"/>
        <w:ind w:firstLine="504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tabs>
          <w:tab w:val="clear" w:pos="720"/>
          <w:tab w:val="left" w:pos="546" w:leader="none"/>
          <w:tab w:val="left" w:pos="900" w:leader="none"/>
        </w:tabs>
        <w:ind w:firstLine="5040"/>
        <w:rPr/>
      </w:pPr>
      <w:r>
        <w:rPr/>
        <w:t>На заседании Наблюдательного совета</w:t>
      </w:r>
    </w:p>
    <w:p>
      <w:pPr>
        <w:pStyle w:val="Normal"/>
        <w:tabs>
          <w:tab w:val="clear" w:pos="720"/>
          <w:tab w:val="left" w:pos="546" w:leader="none"/>
          <w:tab w:val="left" w:pos="900" w:leader="none"/>
        </w:tabs>
        <w:ind w:firstLine="5040"/>
        <w:rPr/>
      </w:pPr>
      <w:r>
        <w:rPr/>
        <w:t xml:space="preserve">МАОУ СОШ № 26 </w:t>
      </w:r>
    </w:p>
    <w:p>
      <w:pPr>
        <w:pStyle w:val="Normal"/>
        <w:tabs>
          <w:tab w:val="clear" w:pos="720"/>
          <w:tab w:val="left" w:pos="546" w:leader="none"/>
          <w:tab w:val="left" w:pos="900" w:leader="none"/>
        </w:tabs>
        <w:ind w:firstLine="5040"/>
        <w:rPr/>
      </w:pPr>
      <w:r>
        <w:rPr/>
        <w:t xml:space="preserve">Решение №2 от «15» октября  2013 г. </w:t>
      </w:r>
    </w:p>
    <w:p>
      <w:pPr>
        <w:pStyle w:val="Normal"/>
        <w:tabs>
          <w:tab w:val="clear" w:pos="720"/>
          <w:tab w:val="left" w:pos="546" w:leader="none"/>
          <w:tab w:val="left" w:pos="900" w:leader="none"/>
        </w:tabs>
        <w:ind w:firstLine="5040"/>
        <w:rPr/>
      </w:pPr>
      <w:r>
        <w:rPr/>
        <w:t>Председатель Наблюдательного совета</w:t>
      </w:r>
    </w:p>
    <w:p>
      <w:pPr>
        <w:pStyle w:val="Normal"/>
        <w:tabs>
          <w:tab w:val="clear" w:pos="720"/>
          <w:tab w:val="left" w:pos="546" w:leader="none"/>
          <w:tab w:val="left" w:pos="900" w:leader="none"/>
        </w:tabs>
        <w:ind w:firstLine="5040"/>
        <w:rPr/>
      </w:pPr>
      <w:r>
        <w:rPr/>
      </w:r>
    </w:p>
    <w:p>
      <w:pPr>
        <w:pStyle w:val="Normal"/>
        <w:tabs>
          <w:tab w:val="clear" w:pos="720"/>
          <w:tab w:val="left" w:pos="546" w:leader="none"/>
          <w:tab w:val="left" w:pos="900" w:leader="none"/>
        </w:tabs>
        <w:ind w:firstLine="5040"/>
        <w:rPr>
          <w:b/>
          <w:b/>
        </w:rPr>
      </w:pPr>
      <w:r>
        <w:rPr/>
        <w:t>__________   /Есаулкова Т.Ю./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ГЛАМЕНТ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аботы Наблюдательного совет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униципального автономного общеобразовательного учреждения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редняя общеобразовательная школа № 26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 Заседания наблюдательного совета проводятся не реже чем 1 раз в 3 месяца в соответствии с утверждаемым наблюдательным советом планом работы наблюдательного совета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 Заседание наблюдательного совета проводится председателем наблюдательного совета, а в его отсутствие функции председателя осуществляет старший по возрасту член наблюдательного совета, за исключением представителя работников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Не позднее, чем за 7 рабочих дней до предполагаемой даты проведения заседания наблюдательного совета секретарь наблюдательного совета представляет председателю наблюдательного совета следующие материалы: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проект повестки заседания наблюдательного совета (с указанием предполагаемой даты, места и времени проведения заседания);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) проекты протокольных решений наблюдательного совета по вопросам повестки заседания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материалы к вопросам повестки заседания наблюдательного совета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4. Председатель наблюдательного совета утверждает повестку заседания наблюдательного совета, которая должна содержать перечень вопросов, выносимых на заседание наблюдательного совета, дату, время и место проведения заседания наблюдательного совета, фамилию и инициалы члена наблюдательного совета, ответственного за подготовку включенного в повестку заседания вопроса, а также перечень лиц, приглашаемых для участия в заседании наблюдательного совета, помимо лиц, входящих в его состав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5. Вопросы, выносимые на заседание наблюдательного совета, включаются в повестку заседания наблюдательного совета на основании решений наблюдательного совета, решений председателя наблюдательного совета, а также по письменным требованиям членов наблюдательного совета, Учредителя, ГРБС, руководителя учреждения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6. Секретарь наблюдательного совета обеспечивает подготовку и проведение его заседаний, ведение его документации, а также хранение протоколов заседаний наблюдательного совета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7. Секретарь наблюдательного совета не позднее чем за 7 календарных дней до дня проведения заседания наблюдательного совета направляет членам наблюдательного совета уведомление о проведении заседания наблюдательного совета. Уведомление о проведении заседания наблюдательного совета должно содержать фамилию, имя и отчество члена наблюдательного совета, а также сведения о дате, месте и времени про ведения заседания наблюдательного совета.</w:t>
        <w:br/>
        <w:t xml:space="preserve">К уведомлению прилагается повестка заседания, а также материалы, необходимые для рассмотрения включенных в нее вопросов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8. Заседание наблюдательного совета является правомочным,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. Передача членом наблюдательного совета своего голоса другому лицу не допускается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9.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, а также при принятии решений наблюдательным советом путем проведения заочного голосования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0. Каждый член наблюдательного совета имеет при голосовании один голос. В случае равенства голосов решающим является голос председателя наблюдательного совета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1. В заседании наблюдательного совета вправе участвовать руководитель учреждения с правом совещательного голоса. Иные приглашенные председателем наблюдательного совета лица могут участвовать в заседании, если против их присутствия не возражает более чем одна треть от общего числа членов наблюдательного совета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2. Внеочередное заседание наблюдательного совета проводится по решению председателя наблюдательного совета, а также по требованию членов наблюдательного совета, Учредителя, ГРБС, руководителя учреждения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3. Наблюдательный совет автономного учреждения рассматривает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) предложения учредителя или руководителя автономного учреждения о внесении изменений в устав автономного учреждения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) предложения учредителя или руководителя автономного учреждения о создании и ликвидации филиалов автономного учреждения, об открытии и о закрытии его представительств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) предложения учредителя или руководителя автономного учреждения о реорганизации автономного учреждения или о его ликвидации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) предложения учредителя или руководителя автономного учреждения об изъятии имущества, закрепленного за автономным учреждением на праве оперативного управления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) предложения руководителя автономного учреждения об участии автономного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) проект плана финансово-хозяйственной деятельности автономного учреждения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7) по представлению руководителя автономного учреждения проекты отчетов о деятельности автономного учреждения и об использовании его имущества, об исполнении плана его финансово-хозяйственной деятельности, годовую бухгалтерскую отчетность автономного учреждения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8) предложения руководителя автономного учреждения о совершении сделок по распоряжению имуществом, которым автономное учреждение не вправе распоряжаться самостоятельно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9) предложения руководителя автономного учреждения о совершении крупных сделок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0) предложения руководителя автономного учреждения о совершении сделок, в совершении которых имеется заинтересованность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1) предложения руководителя автономного учреждения о выборе кредитных организаций, в которых автономное учреждение может открыть банковские счета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2) вопросы проведения аудита годовой бухгалтерской отчетности автономного учреждения и утверждения аудиторской организа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о вопросам, указанным в пунктах 1 - 4 и 8 настоящей статьи, наблюдательный совет дает рекомендации. Учредитель автономного учреждения принимает по этим вопросам решения после рассмотрения рекомендаций наблюдательного совета автономного учрежд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о вопросу, указанному в пункте 6 настоящей статьи, наблюдательный совет дает заключение, копия которого направляется учредителю автономного учреждения. По вопросам, указанным в пунктах 5 и 11 настоящей статьи, наблюдательный совет автономного учреждения дает заключение. Руководитель автономного учреждения принимает по этим вопросам решения после рассмотрения заключений наблюдательного совета автономного учрежд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окументы, представляемые в соответствии с пунктом 7 настоящей статьи, утверждаются наблюдательным советом. Копии указанных документов направляются учредителю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о вопросам, указанным в пунктах 9, 10 и 12 настоящей статьи, наблюдательный совет принимает решения, обязательные для руководителя автономного учрежд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Рекомендации и заключения по вопросам, указанным в пунктах 1 - 8 и 11 настоящей статьи, даются большинством голосов от общего числа голосов членов наблюдательного совет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Решения по вопросам, указанным в пунктах 9 и 12 настоящей статьи, принимаются наблюдательным советом большинством в две трети голосов от общего числа голосов членов наблюдательного совета автономного учрежд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Решение по вопросу, указанному в пункте 10 настоящей статьи, принимается наблюдательным советом в порядке, установленном частями 1 и 2 статьи 17 Федерального закона №174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опросы, относящиеся к компетенции наблюдательного совета автономного учреждения, не могут быть переданы на рассмотрение других органов автономного учрежд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, относящимся к компетенции наблюдательного совета автономного учрежд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3. Решения наблюдательного совета принимаются простым большинством голосов присутствующих на заседании членов наблюдательного совета. В случае проведения заочного голосования решения принимаются простым большинством голосов принявших участие в голосовании членов наблюдательного совета, чьи опросные листы признаны действительными. При равенстве числа голосов голос председательствующего на заседании наблюдательного совета является решающим. В случае если при равенстве числа голосов председательствующий на заседании наблюдательного совета от голосования воздержался, решение считается не принятым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4. Решения, принятые на заседании наблюдательного совета, оформляются протоколом заседания, в котором указываются: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) дата и номер протокола;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) перечень членов наблюдательного совета, присутствовавших на заседании;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3) повестка заседания;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4) вопросы, вынесенные на голосование, и итоги голосования по ним;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5) решения, принятые по каждому вопросу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5. Протокол заседания наблюдательного совета может также содержать любую другую необходимую информацию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6. Протокол наблюдательного заседания наблюдательного совета составляется секретарем наблюдательного совета, сшивается, заверяется печатью учреждения и подписывается председательствовавшим на заседании наблюдательного совета, а также секретарем наблюдательного совета не позднее чем через 7 календарных дней со дня проведения заседания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7. Копии протокола заседания наблюдательного совета направляются секретарем наблюдательного совета всем членам наблюдательного совета, руководителю учреждения, Учредителю, ГРБС в течение 2 рабочих дней со дня подписания протокола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8. Хранение оригиналов протоколов наблюдательного совета обеспечивает секретарь наблюдательного совета. Протоколы нумеруются в хронологическом порядке, формируются в отдельное дело и хранятся в установленном порядке в учреждении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9. В случае необходимости секретарь наблюдательного совета подготавливает и предоставляет выписки из протоколов наблюдательного совета. Выписки подписываются секретарем наблюдательного совета и заверяются печатью учреждения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0. Контроль за исполнением поручений наблюдательного совета и поручений председателя наблюдательного совета обеспечивается руководителем учреждения.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42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58:00Z</dcterms:created>
  <dc:creator>Администратор</dc:creator>
  <dc:description/>
  <cp:keywords/>
  <dc:language>en-US</dc:language>
  <cp:lastModifiedBy>директор</cp:lastModifiedBy>
  <cp:lastPrinted>2013-10-16T08:37:00Z</cp:lastPrinted>
  <dcterms:modified xsi:type="dcterms:W3CDTF">2013-10-16T02:39:00Z</dcterms:modified>
  <cp:revision>3</cp:revision>
  <dc:subject/>
  <dc:title>подготовку включенного в повестку заседания вопроса, а также перечень лиц, приглашаемых для участия в заседании наблюдательного совета, помимо лиц, входящих в его состав</dc:title>
</cp:coreProperties>
</file>