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1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ательного совета МАОУ СОШ №2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октября 2013 года</w:t>
        <w:tab/>
        <w:tab/>
        <w:t>17.00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№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ельфинская О.В.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врилова Н.Р.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аулкова Т.Ю.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хотина Л.А.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мяков А.Ю.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шина Н.Я.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зыревская Т.А.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шер Т.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овали:</w:t>
      </w:r>
    </w:p>
    <w:p>
      <w:pPr>
        <w:pStyle w:val="Normal"/>
        <w:numPr>
          <w:ilvl w:val="0"/>
          <w:numId w:val="5"/>
        </w:numPr>
        <w:spacing w:lineRule="auto" w:line="24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днова М.К. (отпуск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л заседание старший по возрасту член Наблюдательного совета (за исключением представителей учреждения) – Есаулкова Татьяна Юрьевн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ыборы Председателя, заместителя председателя и секретаря Наблюдательного 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нятие Положения о Наблюдательном совете и Регламента работы Наблюдательного 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3.</w:t>
        <w:tab/>
        <w:t>Предоставление заключения Наблюдательного совета по выбору кредитной орган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4.</w:t>
        <w:tab/>
        <w:t>Предоставление заключения Наблюдательного совета по проекту плана финансово - хозяйственной деятельности МАОУ СОШ №2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 разработке Плана работы Наблюдательного совета на 2013-2014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№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Першина Н.Я выдвинула кандидатуру Есаулковой Т.Ю. для утверждения в качестве Председателя Наблюдательного 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Фишер Т.Л. выдвинула кандидатуру Адельфинской О.В. для утверждения в качестве Председателя Наблюдательного 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«ЗА» кандидатуру Есаулковой Т.Ю. – 6 членов Совета, «ВОЗДЕРЖАЛИСЬ» - 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Есаулкова Т.Ю. выдвинула кандидатуру Пахотиной Л.А. для утверждения в качестве заместителя председателя Наблюдательного 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ельфинская О.В. выдвинула кандидатуру Пермякова А.Ю.  для утверждения в качестве заместителя председателя Наблюдательного 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«ЗА» кандидатуру Пахотиной Л.А. – 4 члена Совета, «ВОЗДЕРЖАЛИСЬ» - 4, «ЗА» кандидатуру Пермякова А.Ю. – 4 члена Совета, «ВОЗДЕРЖАЛИСЬ» - 4 . В соответствии с п.7. ст.12. 174-ФЗ голос председателя является решающим при равенстве голосов. Заместителем председателя избрана Пахотина Л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По кандидатуре секретаря Наблюдательного совета ЕДИНОГЛАСНО поддержана кандидатура Першиной Н.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1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По результатам рассмотрения вопроса о выборах Председателя, заместителя председателя и секретаря Наблюдательного совета МАОУ СОШ №26 реше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Председателем</w:t>
      </w:r>
      <w:r>
        <w:rPr>
          <w:sz w:val="24"/>
          <w:szCs w:val="24"/>
        </w:rPr>
        <w:t xml:space="preserve"> Наблюдательного совета избрана Есаулкова Татьяна Юрьев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Заместителем председателя</w:t>
      </w:r>
      <w:r>
        <w:rPr>
          <w:sz w:val="24"/>
          <w:szCs w:val="24"/>
        </w:rPr>
        <w:t xml:space="preserve"> избрана Пахотина Людмила Анатоль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Секретарём</w:t>
      </w:r>
      <w:r>
        <w:rPr>
          <w:sz w:val="24"/>
          <w:szCs w:val="24"/>
        </w:rPr>
        <w:t xml:space="preserve"> избрана Першина Наталья Яковл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По вопросу №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предложенных проектов Положения о Наблюдательном совете МАОУ СОШ №26 и Регламента работы наблюдательного совета МАОУ СОШ №26 и внесения в них поправок, оба документа были поставлены на голосов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ЕДИНОГЛАСНО «Положение о Наблюдательном совете МАОУ СОШ №26» и «Регламент работы Наблюдательного совета МАОУ СОШ №26» поддержаны членами Наблюдательного 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2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оложение о Наблюдательном совете МАОУ СОШ №26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Регламент работы Наблюдательного совета МАОУ СОШ №26»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№3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али предложение начальника отдела образования Адельфинской О.В. и экономиста централизованной бухгалтерии отдела образования Федоренко Л.А. открыть  лицевые счета в финансовом отделе администрации Волчанского городского округа в порядке, установленном законодательством РФ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ЕДИНОГЛАСНО</w:t>
      </w:r>
      <w:r>
        <w:rPr>
          <w:sz w:val="24"/>
          <w:szCs w:val="24"/>
        </w:rPr>
        <w:t xml:space="preserve"> присутствующими членами Наблюдательного совета данное предложение было поддержано в ходе голосования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1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ательный совет МАОУ СОШ №26, рассмотрев вопрос о выборе кредитной организации, в которой возможно открыть банковские счета, решил рекомендовать руководителю учреждения открыть  лицевые счета в финансовом отделе администрации Волчанского городского округа в порядке, установленном законодательством РФ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№4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Заслушали экономиста централизованной бухгалтерии отдела образования Федоренко Л.А. Она познакомила со структурой плана финансово-хозяйственной деятельности, его разделами и содержанием раздел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ЕДИНОГЛАСНО</w:t>
      </w:r>
      <w:r>
        <w:rPr>
          <w:sz w:val="24"/>
          <w:szCs w:val="24"/>
        </w:rPr>
        <w:t xml:space="preserve"> присутствующими членами Наблюдательного совета было решено поддержать предложенный проект плана финансово-хозяйственной деятельности МАОУ СОШ №26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3 года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2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тельный совет МАОУ СОШ №26, рассмотрев вопрос о проекте плана финансово-хозяйственной деятельности МАОУ СОШ №26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3 года решил рекомендовать руководителю учреждения предложенный проект утвердить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№5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ло предложено к следующему заседанию Наблюдательного совета разработать и предоставить для утверждения План работы наблюдательного совета на 2013-2014 гг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и за разработку плана работы назначены председатель Наблюдательного совета (Есаулкова Т.Ю.) и руководитель учреждения (Воронин С.А.). Предложение поддержано </w:t>
      </w:r>
      <w:r>
        <w:rPr>
          <w:b/>
          <w:sz w:val="24"/>
          <w:szCs w:val="24"/>
        </w:rPr>
        <w:t>ЕДИНОГЛАСН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0. Заседание закрыто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составлен 16 октября 2013 год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Наблюдательного совета ____________  Есаулкова Т.Ю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Наблюдательного совета      _____________ Першина Н.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АТЕЛЬНЫЙ СОВЕТ МАОУ СОШ №2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Решение №1 от 15.10.2013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«О результатах выборов председателя, заместителя председателя и секретаря наблюдательного совета»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«Об автономных учреждениях» от 3 ноября 2006 года N 174-ФЗ, Приказом начальника Отдела образования Волчанского городского округа «Об утверждении состава Наблюдательного совета МАОУ СОШ №26» №205 от 04.10.2013, Уставом МАОУ СОШ №26, наблюдательный совет по результатам проведенного голосования: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качестве председателя Наблюдательного совета Есаулкову Татьяну Юрьевн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Утвердить в качестве заместителя председателя Наблюдательного совета Пахотину Людмилу Анатольевн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качестве секретаря Наблюдательного совета Першину Наталью Яковлевн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ение разместить на сайте образовательного учреждения, копию решения направить учредителю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____________ Есаулкова Т.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АТЕЛЬНЫЙ СОВЕТ МАОУ СОШ №2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2 от 15.10.2013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 Положения о Наблюдательном совете МАОУ СОШ №26 и Регламента работы наблюдательного совета МАОУ СОШ №26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«Об автономных учреждениях» от 3 ноября 2006 года N 174-ФЗ, Приказом начальника Отдела образования Волчанского городского округа «Об утверждении состава Наблюдательного совета МАОУ СОШ №26» №205 от 04.10.2013, Уставом МАОУ СОШ №26, наблюдательный совет по результатам проведенного голосования: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Положение о Наблюдательном совете МАОУ СОШ №26» (Приложение №1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Регламент работы Наблюдательного совета МАОУ СОШ №26» (Приложение №2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ение разместить на сайте образовательного учреждения, копию решения направить учредителю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____________ Есаулкова Т.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АТЕЛЬНЫЙ СОВЕТ МАОУ СОШ №2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1 от 15.10.2013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заключении на предложение руководителя о выборе кредитных организаций в которых автономное учреждение может открыть банковские счета»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«Об автономных учреждениях» от 3 ноября 2006 года N 174-ФЗ, Приказом начальника Отдела образования Волчанского городского округа «Об утверждении состава Наблюдательного совета МАОУ СОШ №26» №205 от 04.10.2013, Уставом МАОУ СОШ №26, наблюдательный совет по результатам проведенного голосования, рассмотрев вопрос о выборе кредитной организации, в которой возможно открыть банковские счета,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Рекомендовать руководителю учреждения открыть  лицевые счета в финансовом отделе администрации Волчанского городского округа в порядке, установленном законодательством РФ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заключение руководителю учреждения (Воронину С.А.) для рассмотрения и принятия решения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____________ Есаулкова Т.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АТЕЛЬНЫЙ СОВЕТ МАОУ СОШ №2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2 от 15.10.2013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«О заключении на проект плана финансово-хозяйственной деятельности МАОУ СОШ №26 н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13 года»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автономных учреждениях» от 3 ноября 2006 года N 174-ФЗ, Приказом начальника Отдела образования Волчанского городского округа «Об утверждении состава Наблюдательного совета МАОУ СОШ №26» №205 от 04.10.2013, Уставом МАОУ СОШ №26, наблюдательный совет по результатам проведенного голосования, рассмотрев предложенный проект Пл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-хозяйственной деятельности МАОУ СОШ №26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3 года,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ю учреждения открыть  утвердить предложенный проект Пл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-хозяйственной деятельности МАОУ СОШ №26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3 год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заключение руководителю учреждения (Воронину С.А.) для рассмотрения и принятия решения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____________ Есаулкова Т.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418" w:right="126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  <w:szCs w:val="1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280" w:hanging="0"/>
      <w:jc w:val="both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57:00Z</dcterms:created>
  <dc:creator>ЮрФаК</dc:creator>
  <dc:description/>
  <cp:keywords/>
  <dc:language>en-US</dc:language>
  <cp:lastModifiedBy>директор</cp:lastModifiedBy>
  <cp:lastPrinted>2013-10-16T11:17:00Z</cp:lastPrinted>
  <dcterms:modified xsi:type="dcterms:W3CDTF">2013-10-16T06:15:00Z</dcterms:modified>
  <cp:revision>5</cp:revision>
  <dc:subject/>
  <dc:title>Примерное Положение о наблюдательном совете муниципального автономного образовательного учреждения</dc:title>
</cp:coreProperties>
</file>